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Měřič kvality oblohy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Neveřejná verze "R30s"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ttp://sqm.AstroMiK.org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5929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746115" cy="265430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28"/>
          <w:szCs w:val="28"/>
        </w:rPr>
        <w:t>Pro verzi software: 2024-04-01 (r30s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851" w:footer="0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4.2024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BSAH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sz w:val="28"/>
              <w:rFonts w:cs="Arial"/>
              <w:lang w:val="en-US" w:eastAsia="en-US"/>
            </w:rPr>
            <w:instrText xml:space="preserve"> TOC \o "1-3" \u </w:instrText>
          </w:r>
          <w:r>
            <w:rPr>
              <w:sz w:val="28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sz w:val="28"/>
              <w:lang w:val="en-US" w:eastAsia="en-US"/>
            </w:rPr>
            <w:t>Úvod</w:t>
            <w:tab/>
            <w:tab/>
          </w:r>
          <w:hyperlink w:anchor="__RefHeading___Toc133649502">
            <w:r>
              <w:rPr>
                <w:rStyle w:val="IndexLink"/>
                <w:rFonts w:cs="Arial"/>
                <w:sz w:val="28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lang w:val="en-US" w:eastAsia="en-US"/>
            </w:rPr>
          </w:r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Hardware</w:t>
            <w:tab/>
            <w:tab/>
          </w:r>
          <w:hyperlink w:anchor="__RefHeading___Toc13364950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lang w:val="en-US" w:eastAsia="en-US"/>
            </w:rPr>
          </w:r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Software</w:t>
            <w:tab/>
            <w:tab/>
          </w:r>
          <w:hyperlink w:anchor="__RefHeading___Toc13364950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Organizace přídavné EEPROM paměti</w:t>
            <w:tab/>
          </w:r>
          <w:hyperlink w:anchor="__RefHeading___Toc13364950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lang w:val="en-US" w:eastAsia="en-US"/>
            </w:rPr>
          </w:r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Rozšířené menu v SQM</w:t>
            <w:tab/>
          </w:r>
          <w:hyperlink w:anchor="__RefHeading___Toc133649506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≡</w:t>
          </w:r>
          <w:r>
            <w:rPr>
              <w:rFonts w:eastAsia="Arial"/>
              <w:lang w:val="en-US" w:eastAsia="en-US"/>
            </w:rPr>
            <w:t xml:space="preserve"> </w:t>
          </w:r>
          <w:r>
            <w:rPr>
              <w:lang w:val="en-US" w:eastAsia="en-US"/>
            </w:rPr>
            <w:t>SPEC</w:t>
            <w:tab/>
            <w:tab/>
            <w:tab/>
          </w:r>
          <w:hyperlink w:anchor="__RefHeading___Toc133649507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≡</w:t>
          </w:r>
          <w:r>
            <w:rPr>
              <w:rFonts w:eastAsia="Arial"/>
              <w:lang w:val="en-US" w:eastAsia="en-US"/>
            </w:rPr>
            <w:t xml:space="preserve"> </w:t>
          </w:r>
          <w:r>
            <w:rPr>
              <w:lang w:val="en-US" w:eastAsia="en-US"/>
            </w:rPr>
            <w:t>int</w:t>
            <w:tab/>
            <w:tab/>
            <w:tab/>
          </w:r>
          <w:hyperlink w:anchor="__RefHeading___Toc133649508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≡</w:t>
          </w:r>
          <w:r>
            <w:rPr>
              <w:rFonts w:eastAsia="Arial"/>
              <w:lang w:val="en-US" w:eastAsia="en-US"/>
            </w:rPr>
            <w:t xml:space="preserve"> </w:t>
          </w:r>
          <w:r>
            <w:rPr>
              <w:lang w:val="en-US" w:eastAsia="en-US"/>
            </w:rPr>
            <w:t>CoPy</w:t>
            <w:tab/>
            <w:tab/>
            <w:tab/>
          </w:r>
          <w:hyperlink w:anchor="__RefHeading___Toc133649509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lang w:val="en-US" w:eastAsia="en-US"/>
            </w:rPr>
          </w:r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Rozšířené příkazy přes sériovou linku</w:t>
            <w:tab/>
          </w:r>
          <w:hyperlink w:anchor="__RefHeading___Toc133649510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 xml:space="preserve">%? 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- Nápověda</w:t>
            <w:tab/>
          </w:r>
          <w:hyperlink w:anchor="__RefHeading___Toc133649511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 xml:space="preserve">%I 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- Informace (velké "i")</w:t>
            <w:tab/>
          </w:r>
          <w:hyperlink w:anchor="__RefHeading___Toc133649512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 xml:space="preserve">%L 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- Výpis záznamů za posledních 24 hodin</w:t>
            <w:tab/>
          </w:r>
          <w:hyperlink w:anchor="__RefHeading___Toc133649513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%Lh n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- Výpis záznamů za posledních 'n' hodin</w:t>
            <w:tab/>
          </w:r>
          <w:hyperlink w:anchor="__RefHeading___Toc133649514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 xml:space="preserve">%La 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- Výpis všech záznamů z celé EEPROM</w:t>
            <w:tab/>
          </w:r>
          <w:hyperlink w:anchor="__RefHeading___Toc133649515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%Lz n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- Výpis posledních 'n' záznamů</w:t>
            <w:tab/>
          </w:r>
          <w:hyperlink w:anchor="__RefHeading___Toc133649516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 xml:space="preserve">%B 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- Kompletní výpis EEPROM v bajtech</w:t>
            <w:tab/>
          </w:r>
          <w:hyperlink w:anchor="__RefHeading___Toc133649517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 xml:space="preserve">%S 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- Uložení na SD kartu</w:t>
            <w:tab/>
          </w:r>
          <w:hyperlink w:anchor="__RefHeading___Toc133649518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%R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- Spouštění záznamu</w:t>
            <w:tab/>
          </w:r>
          <w:hyperlink w:anchor="__RefHeading___Toc133649519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%P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- Zastavení záznamu</w:t>
            <w:tab/>
          </w:r>
          <w:hyperlink w:anchor="__RefHeading___Toc133649520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 xml:space="preserve">%F 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- Formátování EEPROM</w:t>
            <w:tab/>
          </w:r>
          <w:hyperlink w:anchor="__RefHeading___Toc133649521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 xml:space="preserve">%C n 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- Nastavení intervalu mezi měřeními</w:t>
            <w:tab/>
          </w:r>
          <w:hyperlink w:anchor="__RefHeading___Toc133649522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%N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- Nastavení dalšího záznamu na pozici 0</w:t>
            <w:tab/>
          </w:r>
          <w:hyperlink w:anchor="__RefHeading___Toc133649523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lang w:val="en-US" w:eastAsia="en-US"/>
            </w:rPr>
          </w:r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Změny v návodu</w:t>
            <w:tab/>
          </w:r>
          <w:hyperlink w:anchor="__RefHeading___Toc133649524">
            <w:r>
              <w:rPr>
                <w:rStyle w:val="IndexLink"/>
                <w:lang w:val="en-US" w:eastAsia="en-US"/>
              </w:rPr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709"/>
          <w:tab w:val="left" w:pos="1701" w:leader="none"/>
        </w:tabs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133649502"/>
      <w:bookmarkEnd w:id="0"/>
      <w:r>
        <w:rPr/>
        <w:t>Úvod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den z prvních přístrojů, které jsem si pro noční pozorování vyrobil, byly "Astrohodiny" se záznamníkem teploty během pozorování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plota okolí se zaznamenávala v rychlém intervalu 30 sekund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řístroj mimo to umožňoval ukládání časových značek a měl i funkci několikanásobného "budíku"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tailní popis: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/>
            <w:szCs w:val="28"/>
          </w:rPr>
          <w:t>http://astromik.org/raspi/hodiny/index.htm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3963670" cy="3738880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Arial" w:ascii="Arial" w:hAnsi="Arial"/>
          <w:sz w:val="20"/>
          <w:szCs w:val="20"/>
        </w:rPr>
        <w:t>původní Astrohodin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 zaznamenaných teplot jsem pak tvořil grafy a přikládal je do pozorovacího deník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2733675" cy="1676400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prava SQM "R30s" (režim 30-sekundového záznamu) vznikla proto, aby bylo možné původní Astrohodiny nahradi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 speciální přídavné EEPROM se v SQM zaznamenávají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následující údaje:</w:t>
      </w:r>
    </w:p>
    <w:p>
      <w:pPr>
        <w:pStyle w:val="Normal"/>
        <w:numPr>
          <w:ilvl w:val="0"/>
          <w:numId w:val="2"/>
        </w:numPr>
        <w:ind w:left="435" w:firstLine="10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um a čas</w:t>
      </w:r>
    </w:p>
    <w:p>
      <w:pPr>
        <w:pStyle w:val="Normal"/>
        <w:numPr>
          <w:ilvl w:val="0"/>
          <w:numId w:val="2"/>
        </w:numPr>
        <w:ind w:left="435" w:firstLine="10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plota</w:t>
      </w:r>
    </w:p>
    <w:p>
      <w:pPr>
        <w:pStyle w:val="Normal"/>
        <w:numPr>
          <w:ilvl w:val="0"/>
          <w:numId w:val="2"/>
        </w:numPr>
        <w:ind w:left="435" w:firstLine="10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lak vzduchu</w:t>
      </w:r>
    </w:p>
    <w:p>
      <w:pPr>
        <w:pStyle w:val="Normal"/>
        <w:numPr>
          <w:ilvl w:val="0"/>
          <w:numId w:val="2"/>
        </w:numPr>
        <w:ind w:left="435" w:firstLine="10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lhkost</w:t>
      </w:r>
    </w:p>
    <w:p>
      <w:pPr>
        <w:pStyle w:val="Normal"/>
        <w:ind w:left="7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 posledních verzích bylo doplněno ještě zaznamenávání osvětlení v luxech, ale to bylo plánováno spíš pro sledování průběhu stmívání při západu nebo zatmění Slunce, nebo měření oblačnosti, která Slunce přerušovaně zakrývá. Během nočního pozorování jsou hodnoty v luxech </w:t>
      </w:r>
    </w:p>
    <w:p>
      <w:pPr>
        <w:pStyle w:val="Normal"/>
        <w:ind w:left="7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k malé, že se ukládají jen jako nul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fy do pozorovacího deníku nyní zobrazují více veliči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753735" cy="3500120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/>
      </w:pPr>
      <w:bookmarkStart w:id="1" w:name="__RefHeading___Toc133649503"/>
      <w:bookmarkEnd w:id="1"/>
      <w:r>
        <w:rPr/>
        <w:t>Hardw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ro zprovoznění režimu "R30s" stačí k I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C sběrnici připojit paměť EEPROM s velikostí 32kB, nebo 64kB s nastavenou I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C adresou na hodnotu 87 (0x57) a SMD kondenzátor 100nF na napájení poblíž této pamět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ři použití paměti  (64kB x 8) nebo 24LC256 (32kB x 8) se pro nastavení správné adresy všechny adresovací vstupy A2 až A0 </w:t>
        <w:br/>
        <w:t>nastaví na HIGH (připojí se na 3,3V napájení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8135" cy="2076450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2"/>
          <w:szCs w:val="22"/>
        </w:rPr>
        <w:t>adresování EEPROM pomocí vstupů A2 až A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V nových plošných spojích (od SQM-BAS-4) je prostor pro tuto paměť včetně správného adresování již připraven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695190" cy="3990340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334510" cy="4162425"/>
            <wp:effectExtent l="0" t="0" r="0" b="0"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a starých plošňákách se musí paměť připojit pomocí drátů na nějaké volné I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C piny a napájení. Řešil jsem to tak, že jsem paměť připájel na SMD přechodku SO8 / DIL a propojil kouskem 4-žilového plochého kablíku na vývody čidla světla. Adresu jsem nastavil propojkami přímo na přechodc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066790" cy="3720465"/>
            <wp:effectExtent l="0" t="0" r="0" b="0"/>
            <wp:docPr id="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aměť je nutné před prvním použitím zformátovat příkazem </w:t>
      </w:r>
      <w:r>
        <w:rPr>
          <w:rFonts w:cs="Arial" w:ascii="Arial" w:hAnsi="Arial"/>
          <w:b/>
          <w:color w:val="0000FF"/>
          <w:sz w:val="28"/>
          <w:szCs w:val="28"/>
        </w:rPr>
        <w:t>%F</w:t>
      </w:r>
      <w:r>
        <w:rPr>
          <w:rFonts w:cs="Arial" w:ascii="Arial" w:hAnsi="Arial"/>
          <w:sz w:val="28"/>
          <w:szCs w:val="28"/>
        </w:rPr>
        <w:t xml:space="preserve"> zadaným přes sériovou link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píší se do ní defaultní parametry včetně její kapacity, která se zjišťuje automaticky. Také se smažou případné starší záznam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ž po zformátování je možné začít funkce "R30s" používa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/>
      </w:pPr>
      <w:bookmarkStart w:id="2" w:name="__RefHeading___Toc133649504"/>
      <w:bookmarkEnd w:id="2"/>
      <w:r>
        <w:rPr/>
        <w:t>Softwa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QM s rozšířeným režimem "R30s" využívá podobné zdrojové kódy jako "obyčejné" SQ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díl je v následujících souborech, které se musí v původní verzi nahradi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ůvodní soubor</w:t>
        <w:tab/>
        <w:tab/>
        <w:tab/>
        <w:t>nový soubor</w:t>
      </w:r>
    </w:p>
    <w:p>
      <w:pPr>
        <w:pStyle w:val="Normal"/>
        <w:rPr>
          <w:rFonts w:ascii="Courier" w:hAnsi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 xml:space="preserve"> </w:t>
      </w:r>
      <w:r>
        <w:rPr>
          <w:rFonts w:cs="Arial" w:ascii="Courier" w:hAnsi="Courier"/>
          <w:sz w:val="28"/>
          <w:szCs w:val="28"/>
        </w:rPr>
        <w:t>hlavni.ino</w:t>
        <w:tab/>
        <w:tab/>
        <w:tab/>
        <w:t xml:space="preserve"> hlavni30s.ino</w:t>
      </w:r>
    </w:p>
    <w:p>
      <w:pPr>
        <w:pStyle w:val="Normal"/>
        <w:rPr>
          <w:rFonts w:ascii="Courier" w:hAnsi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 xml:space="preserve"> </w:t>
      </w:r>
      <w:r>
        <w:rPr>
          <w:rFonts w:cs="Arial" w:ascii="Courier" w:hAnsi="Courier"/>
          <w:sz w:val="28"/>
          <w:szCs w:val="28"/>
        </w:rPr>
        <w:t>menu_dis.ino</w:t>
        <w:tab/>
        <w:tab/>
        <w:t xml:space="preserve"> menu_dis30s.ino</w:t>
      </w:r>
    </w:p>
    <w:p>
      <w:pPr>
        <w:pStyle w:val="Normal"/>
        <w:rPr>
          <w:rFonts w:ascii="Courier" w:hAnsi="Courier" w:cs="Arial"/>
          <w:sz w:val="28"/>
          <w:szCs w:val="28"/>
        </w:rPr>
      </w:pPr>
      <w:r>
        <w:rPr>
          <w:rFonts w:cs="Arial" w:ascii="Courier" w:hAnsi="Courier"/>
          <w:sz w:val="28"/>
          <w:szCs w:val="28"/>
        </w:rPr>
        <w:tab/>
        <w:tab/>
        <w:tab/>
        <w:tab/>
        <w:tab/>
        <w:t xml:space="preserve"> rezim30s.ino</w:t>
      </w:r>
    </w:p>
    <w:p>
      <w:pPr>
        <w:pStyle w:val="Normal"/>
        <w:rPr>
          <w:rFonts w:ascii="Courier" w:hAnsi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 xml:space="preserve"> </w:t>
      </w:r>
      <w:r>
        <w:rPr>
          <w:rFonts w:cs="Arial" w:ascii="Courier" w:hAnsi="Courier"/>
          <w:sz w:val="28"/>
          <w:szCs w:val="28"/>
        </w:rPr>
        <w:t>ser_kom.ino</w:t>
        <w:tab/>
        <w:tab/>
        <w:tab/>
        <w:t xml:space="preserve"> ser_kom30s.in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den rozdíl je i v tom, že v obyčejné verzi je náklonoměr defaultně zakázaný, ale ve verzi "R30s" je náklonoměr defaultně nastavený na modul_LSM303DLHC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okud není tento náklonoměr použitý, je nutné ho ještě před kompilací zakázat v souboru </w:t>
      </w:r>
      <w:r>
        <w:rPr>
          <w:rFonts w:cs="Arial" w:ascii="Courier" w:hAnsi="Courier"/>
          <w:sz w:val="28"/>
          <w:szCs w:val="28"/>
        </w:rPr>
        <w:t>hlavni30s.ino</w:t>
      </w:r>
      <w:r>
        <w:rPr>
          <w:rFonts w:cs="Arial" w:ascii="Arial" w:hAnsi="Arial"/>
          <w:sz w:val="28"/>
          <w:szCs w:val="28"/>
        </w:rPr>
        <w:t xml:space="preserve"> na řádkách 22 a 2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bookmarkStart w:id="3" w:name="__RefHeading___Toc133649505"/>
      <w:bookmarkEnd w:id="3"/>
      <w:r>
        <w:rPr>
          <w:sz w:val="32"/>
          <w:szCs w:val="32"/>
        </w:rPr>
        <w:t>Organizace přídavné EEPROM paměti</w:t>
      </w:r>
    </w:p>
    <w:p>
      <w:pPr>
        <w:pStyle w:val="Normal"/>
        <w:rPr/>
      </w:pPr>
      <w:r>
        <w:rPr/>
        <w:t>Prvních 10 bajtů obsahuje systémové informac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134"/>
        <w:gridCol w:w="7143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dr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fault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pis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načka pro režim "R30s"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terval mezi měřeními v sekundách (10 - 250)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áchytný bod pro rychlejší hledání volného místa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záznam probíhá (0), nebo je zastavený (1)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a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5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705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1701"/>
                <w:tab w:val="clear" w:pos="9060"/>
              </w:tabs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použitelná velikost osazené paměti (64kb nebo 32kB)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 až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epoužitá rezerva (vyplněno hodnotami 255)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Záznamy se ukládají od adresy 10. Každý záznam se skládá ze 13 bajtů: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7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řadí bajtu v záznamu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pi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až 4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čas v sekundách od 1.1.197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až 6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plota v setinách °C zvýšená o 50°C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 až 8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lhkost v setinách 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 až 10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lak snížený o 60000 P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 až 13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větlení v setinách [lx]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i použití 32kB paměti se do ní vejde asi 2500 záznamů (při intervalu 30 sekund je to něco přes 20 hodin)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ři použití 64kB paměti je kapacita dvojnásobná ( asi 41 hodin)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o zaplnění celé EEPROM se provede automatické uložení celého obsahu EEPROM na SD kartu (pokud je povolená a zasunutá) pak budou staré záznamy postupně přepisovány novými - znovu od adresy 10.</w:t>
      </w:r>
    </w:p>
    <w:p>
      <w:pPr>
        <w:pStyle w:val="Heading1"/>
        <w:rPr/>
      </w:pPr>
      <w:bookmarkStart w:id="4" w:name="__RefHeading___Toc133649506"/>
      <w:bookmarkEnd w:id="4"/>
      <w:r>
        <w:rPr/>
        <w:t>Rozšířené menu v SQM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 verzi SQM s rozšířením o režim "R30s" se v menu objeví 3 nové položk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první sedmisegmentovce je pro tyto položky zobrazen speciální znak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3 vodorovné čárky ≡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szCs w:val="40"/>
        </w:rPr>
      </w:pPr>
      <w:bookmarkStart w:id="5" w:name="__RefHeading___Toc133649507"/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00500</wp:posOffset>
            </wp:positionH>
            <wp:positionV relativeFrom="paragraph">
              <wp:posOffset>128270</wp:posOffset>
            </wp:positionV>
            <wp:extent cx="1910715" cy="48069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40"/>
        </w:rPr>
        <w:t>≡</w:t>
      </w:r>
      <w:r>
        <w:rPr>
          <w:rFonts w:eastAsia="Arial"/>
          <w:szCs w:val="40"/>
        </w:rPr>
        <w:t xml:space="preserve"> </w:t>
      </w:r>
      <w:r>
        <w:rPr>
          <w:szCs w:val="40"/>
        </w:rPr>
        <w:t>SPEC</w:t>
      </w:r>
      <w:bookmarkEnd w:id="5"/>
      <w:r>
        <w:rPr>
          <w:b w:val="false"/>
          <w:bCs w:val="false"/>
          <w:iCs w:val="false"/>
          <w:szCs w:val="40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mocí této položky je možné vypnout nebo zapnout zázna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Dlouhý stisk tlačítka </w:t>
      </w:r>
      <w:r>
        <w:rPr>
          <w:rFonts w:cs="Arial" w:ascii="Arial" w:hAnsi="Arial"/>
          <w:color w:val="008000"/>
          <w:sz w:val="28"/>
          <w:szCs w:val="28"/>
        </w:rPr>
        <w:t>[OK]</w:t>
      </w:r>
      <w:r>
        <w:rPr>
          <w:rFonts w:cs="Arial" w:ascii="Arial" w:hAnsi="Arial"/>
          <w:sz w:val="28"/>
          <w:szCs w:val="28"/>
        </w:rPr>
        <w:t xml:space="preserve"> vstoupí do položky men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displeji se zobrazí aktuální stav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lačítkem </w:t>
      </w:r>
      <w:r>
        <w:rPr>
          <w:rFonts w:cs="Arial" w:ascii="Arial" w:hAnsi="Arial"/>
          <w:color w:val="008000"/>
          <w:sz w:val="28"/>
          <w:szCs w:val="28"/>
        </w:rPr>
        <w:t>[nahoru]</w:t>
      </w:r>
      <w:r>
        <w:rPr>
          <w:rFonts w:cs="Arial" w:ascii="Arial" w:hAnsi="Arial"/>
          <w:sz w:val="28"/>
          <w:szCs w:val="28"/>
        </w:rPr>
        <w:t xml:space="preserve"> se záznam spustí: "≡- on"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lačítkem </w:t>
      </w:r>
      <w:r>
        <w:rPr>
          <w:rFonts w:cs="Arial" w:ascii="Arial" w:hAnsi="Arial"/>
          <w:color w:val="008000"/>
          <w:sz w:val="28"/>
          <w:szCs w:val="28"/>
        </w:rPr>
        <w:t>[dolu]</w:t>
      </w:r>
      <w:r>
        <w:rPr>
          <w:rFonts w:cs="Arial" w:ascii="Arial" w:hAnsi="Arial"/>
          <w:sz w:val="28"/>
          <w:szCs w:val="28"/>
        </w:rPr>
        <w:t xml:space="preserve"> se záznam vypne: "≡-oFF"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lačíkem </w:t>
      </w:r>
      <w:r>
        <w:rPr>
          <w:rFonts w:cs="Arial" w:ascii="Arial" w:hAnsi="Arial"/>
          <w:color w:val="008000"/>
          <w:sz w:val="28"/>
          <w:szCs w:val="28"/>
        </w:rPr>
        <w:t>[OK]</w:t>
      </w:r>
      <w:r>
        <w:rPr>
          <w:rFonts w:cs="Arial" w:ascii="Arial" w:hAnsi="Arial"/>
          <w:sz w:val="28"/>
          <w:szCs w:val="28"/>
        </w:rPr>
        <w:t xml:space="preserve"> se nová hodnota uloží (nápis "SAVE"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(V tomto případě jsem neřešil v programu krátký / dlouhý stisk, jak je obvyklé v jiných položkách, ale nastavená hodnota se ukládá vždycky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ce o zapnutém nebo vypnutém záznamu se ukládá do trvalé paměti. V případě výpadku napájení pak po jeho obnovení může záznam pokračovat bez nutnosti ho znovu spouště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i zapnutí napájení SQM je na displeji krátce zobrazena informace o tom, jestli záznam probíhá nebo ne ("≡- on" nebo "≡-oFF")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71500</wp:posOffset>
            </wp:positionH>
            <wp:positionV relativeFrom="paragraph">
              <wp:posOffset>80645</wp:posOffset>
            </wp:positionV>
            <wp:extent cx="1910715" cy="48069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14700</wp:posOffset>
            </wp:positionH>
            <wp:positionV relativeFrom="paragraph">
              <wp:posOffset>80645</wp:posOffset>
            </wp:positionV>
            <wp:extent cx="1910715" cy="48069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 případě, že je záznam zapnutý, blikne v okamžiku ukládání na displeji na první sedmisegmentovce na displeji nejnižším možným jasem znak "≡"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okud je ale zobrazené menu (nebo nějaká jiná informace), nebo probíhá měření plošného jasu oblohy, znak "≡" na první sedmisegmentovce neblikn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kud nastane čas pro záznam v režimu "R30s" a zároveň v té době bude probíhat měření plošného jasu, má  měření plošného jasu oblohy přednost a k dalšímu záznamu v režimu "R30s" dojde až v nejbližším možném čase po ukončení měření plošného jas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i zobrazeném menu k záznamu v režimu "R30s" dochází podle plánu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hyb v menu ale může být právě probíhajícím měřením na několik desetin sekundy pozastavený (než dojde ke změření a uložení hodnot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szCs w:val="40"/>
        </w:rPr>
      </w:pPr>
      <w:bookmarkStart w:id="6" w:name="__RefHeading___Toc133649508"/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-228600</wp:posOffset>
            </wp:positionV>
            <wp:extent cx="1910715" cy="48069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40"/>
        </w:rPr>
        <w:t>≡</w:t>
      </w:r>
      <w:r>
        <w:rPr>
          <w:rFonts w:eastAsia="Arial"/>
          <w:szCs w:val="40"/>
        </w:rPr>
        <w:t xml:space="preserve"> </w:t>
      </w:r>
      <w:r>
        <w:rPr>
          <w:szCs w:val="40"/>
        </w:rPr>
        <w:t>int</w:t>
      </w:r>
      <w:bookmarkEnd w:id="6"/>
      <w:r>
        <w:rPr>
          <w:b w:val="false"/>
          <w:bCs w:val="false"/>
          <w:iCs w:val="false"/>
          <w:szCs w:val="40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to položka menu nastavuje interval mezi měřeními v sekundách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jkratší interval je možné nastavit na 10 sekun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i kratších intervalech už by byl z důvodu neustáleho problikávání znaku "≡" na první sedmisegmentovce obtížný vstup do menu a listování v položkách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a prvních dvou sedmisegmentovkách při zadávání svítí nápis "I.="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romě času v sekundách je možné zvolit i několik delších přednastavených intervalů (5, 7, 10, 20, nebo 30 minut). V tom případě se na displeji zobrazují hodnoty "5M", "7M" .... "30M".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71900</wp:posOffset>
            </wp:positionH>
            <wp:positionV relativeFrom="paragraph">
              <wp:posOffset>163830</wp:posOffset>
            </wp:positionV>
            <wp:extent cx="1910715" cy="48069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85800</wp:posOffset>
            </wp:positionH>
            <wp:positionV relativeFrom="paragraph">
              <wp:posOffset>163830</wp:posOffset>
            </wp:positionV>
            <wp:extent cx="1910715" cy="48069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interval 30 sekund</w:t>
        <w:tab/>
        <w:tab/>
        <w:tab/>
        <w:tab/>
        <w:t xml:space="preserve">  interval 7 minu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szCs w:val="40"/>
        </w:rPr>
      </w:pPr>
      <w:bookmarkStart w:id="7" w:name="__RefHeading___Toc133649509"/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00500</wp:posOffset>
            </wp:positionH>
            <wp:positionV relativeFrom="paragraph">
              <wp:posOffset>80645</wp:posOffset>
            </wp:positionV>
            <wp:extent cx="1910715" cy="48069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40"/>
        </w:rPr>
        <w:t>≡</w:t>
      </w:r>
      <w:r>
        <w:rPr>
          <w:rFonts w:eastAsia="Arial"/>
          <w:szCs w:val="40"/>
        </w:rPr>
        <w:t xml:space="preserve"> </w:t>
      </w:r>
      <w:r>
        <w:rPr>
          <w:szCs w:val="40"/>
        </w:rPr>
        <w:t>CoPy</w:t>
      </w:r>
      <w:bookmarkEnd w:id="7"/>
      <w:r>
        <w:rPr>
          <w:b w:val="false"/>
          <w:bCs w:val="false"/>
          <w:iCs w:val="false"/>
          <w:szCs w:val="40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volením této položky dojde k překopírování obsahu EEPROM do čitelného csv souboru na SD kartě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i kopírování běží na displeji odpočet: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71700</wp:posOffset>
            </wp:positionH>
            <wp:positionV relativeFrom="paragraph">
              <wp:posOffset>116205</wp:posOffset>
            </wp:positionV>
            <wp:extent cx="1910715" cy="48069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kartu se ukládají 2 soubory (kompletní obsah EEPROM a záznamy za posledních 24 hodin)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tailně je funkce popsána v kapitole o příkazech sériové linky: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%S - Uložení na SD kart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/>
      </w:pPr>
      <w:bookmarkStart w:id="8" w:name="__RefHeading___Toc133649510"/>
      <w:bookmarkEnd w:id="8"/>
      <w:r>
        <w:rPr/>
        <w:t>Rozšířené příkazy přes sériovou link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kazy pro sériovou linku začínají vždycky znakem "%" následovaným velkým písmenem (nebo znakem "?"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szCs w:val="40"/>
        </w:rPr>
      </w:pPr>
      <w:bookmarkStart w:id="9" w:name="__RefHeading___Toc133649511"/>
      <w:bookmarkEnd w:id="9"/>
      <w:r>
        <w:rPr>
          <w:szCs w:val="40"/>
        </w:rPr>
        <w:t xml:space="preserve">%? </w:t>
        <w:tab/>
        <w:t>- Nápověd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Courier" w:hAnsi="Courier"/>
          <w:sz w:val="28"/>
          <w:szCs w:val="28"/>
        </w:rPr>
        <w:t>%I    ... detailni informace</w:t>
      </w:r>
    </w:p>
    <w:p>
      <w:pPr>
        <w:pStyle w:val="Normal"/>
        <w:rPr>
          <w:rFonts w:ascii="Courier" w:hAnsi="Courier" w:cs="Arial"/>
          <w:sz w:val="28"/>
          <w:szCs w:val="28"/>
        </w:rPr>
      </w:pPr>
      <w:r>
        <w:rPr>
          <w:rFonts w:cs="Arial" w:ascii="Courier" w:hAnsi="Courier"/>
          <w:sz w:val="28"/>
          <w:szCs w:val="28"/>
        </w:rPr>
        <w:t>%L    ... vypis poslednich 24 hod. do seriove linky</w:t>
      </w:r>
    </w:p>
    <w:p>
      <w:pPr>
        <w:pStyle w:val="Normal"/>
        <w:rPr>
          <w:rFonts w:ascii="Courier" w:hAnsi="Courier" w:cs="Arial"/>
          <w:sz w:val="28"/>
          <w:szCs w:val="28"/>
        </w:rPr>
      </w:pPr>
      <w:r>
        <w:rPr>
          <w:rFonts w:cs="Arial" w:ascii="Courier" w:hAnsi="Courier"/>
          <w:sz w:val="28"/>
          <w:szCs w:val="28"/>
        </w:rPr>
        <w:t>%Lh n ... poslednich 'n' hod. do seriove linky</w:t>
      </w:r>
    </w:p>
    <w:p>
      <w:pPr>
        <w:pStyle w:val="Normal"/>
        <w:rPr>
          <w:rFonts w:ascii="Courier" w:hAnsi="Courier" w:cs="Arial"/>
          <w:sz w:val="28"/>
          <w:szCs w:val="28"/>
        </w:rPr>
      </w:pPr>
      <w:r>
        <w:rPr>
          <w:rFonts w:cs="Arial" w:ascii="Courier" w:hAnsi="Courier"/>
          <w:sz w:val="28"/>
          <w:szCs w:val="28"/>
        </w:rPr>
        <w:t>%La   ... kompletni vypis do seriove linky</w:t>
      </w:r>
    </w:p>
    <w:p>
      <w:pPr>
        <w:pStyle w:val="Normal"/>
        <w:rPr>
          <w:rFonts w:ascii="Courier" w:hAnsi="Courier" w:cs="Arial"/>
          <w:sz w:val="28"/>
          <w:szCs w:val="28"/>
        </w:rPr>
      </w:pPr>
      <w:r>
        <w:rPr>
          <w:rFonts w:cs="Arial" w:ascii="Courier" w:hAnsi="Courier"/>
          <w:sz w:val="28"/>
          <w:szCs w:val="28"/>
        </w:rPr>
        <w:t>%Lz n ... poslednich 'n' zaznamu do seriove linky</w:t>
      </w:r>
    </w:p>
    <w:p>
      <w:pPr>
        <w:pStyle w:val="Normal"/>
        <w:rPr>
          <w:rFonts w:ascii="Courier" w:hAnsi="Courier" w:cs="Arial"/>
          <w:sz w:val="28"/>
          <w:szCs w:val="28"/>
        </w:rPr>
      </w:pPr>
      <w:r>
        <w:rPr>
          <w:rFonts w:cs="Arial" w:ascii="Courier" w:hAnsi="Courier"/>
          <w:sz w:val="28"/>
          <w:szCs w:val="28"/>
        </w:rPr>
        <w:t>%S    ... ulozeni na SD kartu</w:t>
      </w:r>
    </w:p>
    <w:p>
      <w:pPr>
        <w:pStyle w:val="Normal"/>
        <w:rPr>
          <w:rFonts w:ascii="Courier" w:hAnsi="Courier" w:cs="Arial"/>
          <w:sz w:val="28"/>
          <w:szCs w:val="28"/>
        </w:rPr>
      </w:pPr>
      <w:r>
        <w:rPr>
          <w:rFonts w:cs="Arial" w:ascii="Courier" w:hAnsi="Courier"/>
          <w:sz w:val="28"/>
          <w:szCs w:val="28"/>
        </w:rPr>
        <w:t>%B    ... bajtovy vypis</w:t>
      </w:r>
    </w:p>
    <w:p>
      <w:pPr>
        <w:pStyle w:val="Normal"/>
        <w:rPr>
          <w:rFonts w:ascii="Courier" w:hAnsi="Courier" w:cs="Arial"/>
          <w:sz w:val="28"/>
          <w:szCs w:val="28"/>
        </w:rPr>
      </w:pPr>
      <w:r>
        <w:rPr>
          <w:rFonts w:cs="Arial" w:ascii="Courier" w:hAnsi="Courier"/>
          <w:sz w:val="28"/>
          <w:szCs w:val="28"/>
        </w:rPr>
        <w:t>%P    ... pozastavit mereni</w:t>
      </w:r>
    </w:p>
    <w:p>
      <w:pPr>
        <w:pStyle w:val="Normal"/>
        <w:rPr>
          <w:rFonts w:ascii="Courier" w:hAnsi="Courier" w:cs="Arial"/>
          <w:sz w:val="28"/>
          <w:szCs w:val="28"/>
        </w:rPr>
      </w:pPr>
      <w:r>
        <w:rPr>
          <w:rFonts w:cs="Arial" w:ascii="Courier" w:hAnsi="Courier"/>
          <w:sz w:val="28"/>
          <w:szCs w:val="28"/>
        </w:rPr>
        <w:t>%R    ... pokracovat v mereni</w:t>
      </w:r>
    </w:p>
    <w:p>
      <w:pPr>
        <w:pStyle w:val="Normal"/>
        <w:rPr>
          <w:rFonts w:ascii="Courier" w:hAnsi="Courier" w:cs="Arial"/>
          <w:sz w:val="28"/>
          <w:szCs w:val="28"/>
        </w:rPr>
      </w:pPr>
      <w:r>
        <w:rPr>
          <w:rFonts w:cs="Arial" w:ascii="Courier" w:hAnsi="Courier"/>
          <w:sz w:val="28"/>
          <w:szCs w:val="28"/>
        </w:rPr>
        <w:t>%C n  ... nastaveni mericiho intervalu (10-255)</w:t>
      </w:r>
    </w:p>
    <w:p>
      <w:pPr>
        <w:pStyle w:val="Normal"/>
        <w:rPr>
          <w:rFonts w:ascii="Courier" w:hAnsi="Courier" w:cs="Arial"/>
          <w:sz w:val="28"/>
          <w:szCs w:val="28"/>
        </w:rPr>
      </w:pPr>
      <w:r>
        <w:rPr>
          <w:rFonts w:cs="Arial" w:ascii="Courier" w:hAnsi="Courier"/>
          <w:sz w:val="28"/>
          <w:szCs w:val="28"/>
        </w:rPr>
        <w:t>%F    ... formatovani pridavne EEPROM</w:t>
      </w:r>
    </w:p>
    <w:p>
      <w:pPr>
        <w:pStyle w:val="Normal"/>
        <w:rPr>
          <w:rFonts w:ascii="Courier" w:hAnsi="Courier" w:cs="Arial"/>
          <w:sz w:val="28"/>
          <w:szCs w:val="28"/>
        </w:rPr>
      </w:pPr>
      <w:r>
        <w:rPr>
          <w:rFonts w:cs="Arial" w:ascii="Courier" w:hAnsi="Courier"/>
          <w:sz w:val="28"/>
          <w:szCs w:val="28"/>
        </w:rPr>
        <w:t>%N    ... nastaveni na nulovou pozici</w:t>
      </w:r>
    </w:p>
    <w:p>
      <w:pPr>
        <w:pStyle w:val="Normal"/>
        <w:rPr>
          <w:rFonts w:ascii="Courier" w:hAnsi="Courier" w:cs="Arial"/>
          <w:sz w:val="28"/>
          <w:szCs w:val="28"/>
        </w:rPr>
      </w:pPr>
      <w:r>
        <w:rPr>
          <w:rFonts w:cs="Arial" w:ascii="Courier" w:hAnsi="Courier"/>
          <w:sz w:val="28"/>
          <w:szCs w:val="28"/>
        </w:rPr>
        <w:t>%?    ... tato napoveda</w:t>
      </w:r>
    </w:p>
    <w:p>
      <w:pPr>
        <w:pStyle w:val="Normal"/>
        <w:rPr>
          <w:rFonts w:ascii="Courier" w:hAnsi="Courier" w:cs="Arial"/>
          <w:sz w:val="28"/>
          <w:szCs w:val="28"/>
        </w:rPr>
      </w:pPr>
      <w:r>
        <w:rPr>
          <w:rFonts w:cs="Arial" w:ascii="Courier" w:hAnsi="Courier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szCs w:val="40"/>
        </w:rPr>
      </w:pPr>
      <w:bookmarkStart w:id="10" w:name="__RefHeading___Toc133649512"/>
      <w:bookmarkEnd w:id="10"/>
      <w:r>
        <w:rPr>
          <w:szCs w:val="40"/>
        </w:rPr>
        <w:t xml:space="preserve">%I </w:t>
        <w:tab/>
        <w:tab/>
        <w:t>- Informace (velké "i"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Vypíše do sériové linky informace o nastavení parametrů měření a aktuálním stavu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" w:hAnsi="Courier" w:cs="Courier New"/>
          <w:color w:val="000000"/>
          <w:sz w:val="28"/>
          <w:szCs w:val="28"/>
        </w:rPr>
      </w:pPr>
      <w:r>
        <w:rPr>
          <w:rFonts w:cs="Courier New" w:ascii="Courier" w:hAnsi="Courier"/>
          <w:color w:val="000000"/>
          <w:sz w:val="28"/>
          <w:szCs w:val="28"/>
        </w:rPr>
        <w:t>Stav mereni: Pozastaveno</w:t>
      </w:r>
    </w:p>
    <w:p>
      <w:pPr>
        <w:pStyle w:val="Normal"/>
        <w:rPr>
          <w:rFonts w:ascii="Courier" w:hAnsi="Courier" w:cs="Courier New"/>
          <w:color w:val="000000"/>
          <w:sz w:val="28"/>
          <w:szCs w:val="28"/>
        </w:rPr>
      </w:pPr>
      <w:r>
        <w:rPr>
          <w:rFonts w:cs="Courier New" w:ascii="Courier" w:hAnsi="Courier"/>
          <w:color w:val="000000"/>
          <w:sz w:val="28"/>
          <w:szCs w:val="28"/>
        </w:rPr>
        <w:t>Interval mezi merenim: 10 [min]</w:t>
      </w:r>
    </w:p>
    <w:p>
      <w:pPr>
        <w:pStyle w:val="Normal"/>
        <w:rPr>
          <w:rFonts w:ascii="Courier" w:hAnsi="Courier" w:cs="Courier New"/>
          <w:color w:val="000000"/>
          <w:sz w:val="28"/>
          <w:szCs w:val="28"/>
        </w:rPr>
      </w:pPr>
      <w:r>
        <w:rPr>
          <w:rFonts w:cs="Courier New" w:ascii="Courier" w:hAnsi="Courier"/>
          <w:color w:val="000000"/>
          <w:sz w:val="28"/>
          <w:szCs w:val="28"/>
        </w:rPr>
        <w:t>Zachytny bod pro hledani volneho mista: 2 (x1300 [B])</w:t>
      </w:r>
    </w:p>
    <w:p>
      <w:pPr>
        <w:pStyle w:val="Normal"/>
        <w:rPr>
          <w:rFonts w:ascii="Courier" w:hAnsi="Courier" w:cs="Courier New"/>
          <w:color w:val="000000"/>
          <w:sz w:val="28"/>
          <w:szCs w:val="28"/>
        </w:rPr>
      </w:pPr>
      <w:r>
        <w:rPr>
          <w:rFonts w:cs="Courier New" w:ascii="Courier" w:hAnsi="Courier"/>
          <w:color w:val="000000"/>
          <w:sz w:val="28"/>
          <w:szCs w:val="28"/>
        </w:rPr>
        <w:t>Adresa pro ulozeni dalsiho zaznamu: 3156</w:t>
      </w:r>
    </w:p>
    <w:p>
      <w:pPr>
        <w:pStyle w:val="Normal"/>
        <w:rPr>
          <w:rFonts w:ascii="Courier" w:hAnsi="Courier" w:cs="Courier New"/>
          <w:color w:val="000000"/>
          <w:sz w:val="28"/>
          <w:szCs w:val="28"/>
        </w:rPr>
      </w:pPr>
      <w:r>
        <w:rPr>
          <w:rFonts w:cs="Courier New" w:ascii="Courier" w:hAnsi="Courier"/>
          <w:color w:val="000000"/>
          <w:sz w:val="28"/>
          <w:szCs w:val="28"/>
        </w:rPr>
        <w:t>Velikost pridavne EEPROM: 65504</w:t>
      </w:r>
    </w:p>
    <w:p>
      <w:pPr>
        <w:pStyle w:val="Normal"/>
        <w:rPr>
          <w:rFonts w:ascii="Courier" w:hAnsi="Courier" w:cs="Courier New"/>
          <w:color w:val="000000"/>
          <w:sz w:val="28"/>
          <w:szCs w:val="28"/>
        </w:rPr>
      </w:pPr>
      <w:r>
        <w:rPr>
          <w:rFonts w:cs="Courier New" w:ascii="Courier" w:hAnsi="Courier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szCs w:val="40"/>
        </w:rPr>
      </w:pPr>
      <w:bookmarkStart w:id="11" w:name="__RefHeading___Toc133649513"/>
      <w:bookmarkEnd w:id="11"/>
      <w:r>
        <w:rPr>
          <w:szCs w:val="40"/>
        </w:rPr>
        <w:t xml:space="preserve">%L </w:t>
        <w:tab/>
        <w:t>- Výpis záznamů za posledních 24 hod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ýpis zobrazuje na první řádce textovou hlavičk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k následují jednotlivé záznamy od nejstaršího k nejnovějšímu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ředčasné přerušení výpisů je možné stiskem tlačítka </w:t>
      </w:r>
      <w:r>
        <w:rPr>
          <w:rFonts w:cs="Arial" w:ascii="Arial" w:hAnsi="Arial"/>
          <w:color w:val="008000"/>
          <w:sz w:val="28"/>
          <w:szCs w:val="28"/>
        </w:rPr>
        <w:t>[OK]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ři výpisových funkcích se na displeji zobrazuje odpočet se značkou "rd.__":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00300</wp:posOffset>
            </wp:positionH>
            <wp:positionV relativeFrom="paragraph">
              <wp:posOffset>133350</wp:posOffset>
            </wp:positionV>
            <wp:extent cx="1910715" cy="48069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klad výpisu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dex ;  sek 1970  ;   datum  ;   cas  ; DvT ; teplota[C]; vlhkost[%]; tlak[Pa] ; osvetleni [lx] ;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6"/>
          <w:szCs w:val="16"/>
        </w:rPr>
        <w:t>00000 ; 1680975805 ;08.04.2023;17:43:25;  So ;   +20,96  ;   064,04  ;  096317  ;   000189,84    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00001 ; 1680975820 ;08.04.2023;17:43:40;  So ;   +20,97  ;   064,53  ;  096319  ;   000182,68    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00002 ; 1680975835 ;08.04.2023;17:43:55;  So ;   +20,98  ;   064,30  ;  096318  ;   000193,03    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00003 ; 1680975850 ;08.04.2023;17:44:10;  So ;   +20,98  ;   063,79  ;  096315  ;   000186,91    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00004 ; 1680975866 ;08.04.2023;17:44:26;  So ;   +20,99  ;   063,11  ;  096313  ;   000191,71    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00005 ; 1680975881 ;08.04.2023;17:44:41;  So ;   +20,98  ;   062,94  ;  096315  ;   000253,28    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Courier New" w:ascii="Courier New" w:hAnsi="Courier New"/>
          <w:color w:val="000000"/>
          <w:sz w:val="16"/>
          <w:szCs w:val="16"/>
        </w:rPr>
        <w:t>Konec vypis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rozdíl od výpisů dat z veřejné verze SQM, není v režimu "R30s" možné zvolit oddělovače mezi položkami v CSV souboru ani uzavření položek do uvozovek. Jako oddělovač desetinných míst je napevno nastavena čárka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atum a čas je kvůli snazšímu převodu do Excelu spojený do bloku mezi středníky bez mezer. S mezerami brala moje verze Excelu políčka datumu a času jako text a obtížně se s tím pak tvořily graf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případě nutnosti je možné upravit desetinné oddělovače přímo v souboru "rezim30s.ino" na řádkách 907 až 909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vystupni_retezec30[52] = ',';                // desetinny oddelovac v teplo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vystupni_retezec30[64] = ',';                // desetinny oddelovac ve vlhkost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vystupni_retezec30[90] = ',';                // desetinny oddelovac v osvetlen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obně se dají přímo v programu upravit oddělovací znaky mezi položkami na řádkách 897 až 905 ve stejném souboru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vystupni_retezec30[6]  = ';'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vystupni_retezec30[19] = ';'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vystupni_retezec30[30] = ';'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vystupni_retezec30[39] = ';'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vystupni_retezec30[45] = ';'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vystupni_retezec30[57] = ';'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vystupni_retezec30[69] = ';'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vystupni_retezec30[80] = ';'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vystupni_retezec30[97] = ';'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szCs w:val="40"/>
        </w:rPr>
      </w:pPr>
      <w:bookmarkStart w:id="12" w:name="__RefHeading___Toc133649514"/>
      <w:bookmarkEnd w:id="12"/>
      <w:r>
        <w:rPr>
          <w:szCs w:val="40"/>
        </w:rPr>
        <w:t>%Lh n</w:t>
        <w:tab/>
        <w:t>- Výpis záznamů za posledních 'n' hod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obný výpis jako předchozí příkla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kud se nezadá žádné číslo, výpis se neproved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szCs w:val="40"/>
        </w:rPr>
      </w:pPr>
      <w:bookmarkStart w:id="13" w:name="__RefHeading___Toc133649515"/>
      <w:bookmarkEnd w:id="13"/>
      <w:r>
        <w:rPr>
          <w:szCs w:val="40"/>
        </w:rPr>
        <w:t xml:space="preserve">%La </w:t>
        <w:tab/>
        <w:t>- Výpis všech záznamů z celé EEPR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ět podobný výpis - tentokrát časově neomezený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Heading2"/>
        <w:rPr>
          <w:szCs w:val="40"/>
        </w:rPr>
      </w:pPr>
      <w:r>
        <w:rPr>
          <w:szCs w:val="40"/>
        </w:rPr>
      </w:r>
    </w:p>
    <w:p>
      <w:pPr>
        <w:pStyle w:val="Heading2"/>
        <w:rPr>
          <w:szCs w:val="40"/>
        </w:rPr>
      </w:pPr>
      <w:bookmarkStart w:id="14" w:name="__RefHeading___Toc133649516"/>
      <w:bookmarkEnd w:id="14"/>
      <w:r>
        <w:rPr>
          <w:szCs w:val="40"/>
        </w:rPr>
        <w:t>%Lz n</w:t>
        <w:tab/>
        <w:t>- Výpis posledních 'n' záznamů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kud není  číslo 'n' zadané, nebo pokud je 0, vypíše se jen jeden poslední zázna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tomto případě se vypisují záznamy v opačném pořadí - nejnovější záznam  je vypsaný jako první a pod ním jsou starší záznam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Courier" w:hAnsi="Courier" w:cs="Arial"/>
          <w:sz w:val="16"/>
          <w:szCs w:val="16"/>
        </w:rPr>
      </w:pPr>
      <w:r>
        <w:rPr>
          <w:rFonts w:cs="Arial" w:ascii="Courier" w:hAnsi="Courier"/>
          <w:sz w:val="16"/>
          <w:szCs w:val="16"/>
        </w:rPr>
        <w:t>index ;  sek 1970  ;   datum  ;   cas  ; DvT ; teplota[C]; vlhkost[%]; tlak[Pa] ; osvetleni [lx] ;</w:t>
      </w:r>
    </w:p>
    <w:p>
      <w:pPr>
        <w:pStyle w:val="Normal"/>
        <w:rPr>
          <w:rFonts w:ascii="Courier" w:hAnsi="Courier" w:cs="Arial"/>
          <w:sz w:val="16"/>
          <w:szCs w:val="16"/>
        </w:rPr>
      </w:pPr>
      <w:r>
        <w:rPr>
          <w:rFonts w:cs="Arial" w:ascii="Courier" w:hAnsi="Courier"/>
          <w:sz w:val="16"/>
          <w:szCs w:val="16"/>
        </w:rPr>
        <w:t>00020 ; 1680976107 ;08.04.2023;17:48:27;  So ;   +20,64  ;   056,51  ;  096317  ;   000262,29    ;</w:t>
      </w:r>
    </w:p>
    <w:p>
      <w:pPr>
        <w:pStyle w:val="Normal"/>
        <w:rPr>
          <w:rFonts w:ascii="Courier" w:hAnsi="Courier" w:cs="Arial"/>
          <w:sz w:val="16"/>
          <w:szCs w:val="16"/>
        </w:rPr>
      </w:pPr>
      <w:r>
        <w:rPr>
          <w:rFonts w:cs="Arial" w:ascii="Courier" w:hAnsi="Courier"/>
          <w:sz w:val="16"/>
          <w:szCs w:val="16"/>
        </w:rPr>
        <w:t>00019 ; 1680976092 ;08.04.2023;17:48:12;  So ;   +20,65  ;   054,28  ;  096316  ;   000263,57    ;</w:t>
      </w:r>
    </w:p>
    <w:p>
      <w:pPr>
        <w:pStyle w:val="Normal"/>
        <w:rPr>
          <w:rFonts w:ascii="Courier" w:hAnsi="Courier" w:cs="Arial"/>
          <w:sz w:val="16"/>
          <w:szCs w:val="16"/>
        </w:rPr>
      </w:pPr>
      <w:r>
        <w:rPr>
          <w:rFonts w:cs="Arial" w:ascii="Courier" w:hAnsi="Courier"/>
          <w:sz w:val="16"/>
          <w:szCs w:val="16"/>
        </w:rPr>
        <w:t>00018 ; 1680976077 ;08.04.2023;17:47:57;  So ;   +20,65  ;   056,03  ;  096317  ;   000270,04    ;</w:t>
      </w:r>
    </w:p>
    <w:p>
      <w:pPr>
        <w:pStyle w:val="Normal"/>
        <w:rPr>
          <w:rFonts w:ascii="Courier" w:hAnsi="Courier" w:cs="Arial"/>
          <w:sz w:val="16"/>
          <w:szCs w:val="16"/>
        </w:rPr>
      </w:pPr>
      <w:r>
        <w:rPr>
          <w:rFonts w:cs="Arial" w:ascii="Courier" w:hAnsi="Courier"/>
          <w:sz w:val="16"/>
          <w:szCs w:val="16"/>
        </w:rPr>
        <w:t>00017 ; 1680976062 ;08.04.2023;17:47:42;  So ;   +20,75  ;   058,70  ;  096320  ;   000266,80    ;</w:t>
      </w:r>
    </w:p>
    <w:p>
      <w:pPr>
        <w:pStyle w:val="Normal"/>
        <w:rPr>
          <w:rFonts w:ascii="Courier" w:hAnsi="Courier" w:cs="Arial"/>
          <w:sz w:val="16"/>
          <w:szCs w:val="16"/>
        </w:rPr>
      </w:pPr>
      <w:r>
        <w:rPr>
          <w:rFonts w:cs="Arial" w:ascii="Courier" w:hAnsi="Courier"/>
          <w:sz w:val="16"/>
          <w:szCs w:val="16"/>
        </w:rPr>
        <w:t>Konec vypis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szCs w:val="40"/>
        </w:rPr>
      </w:pPr>
      <w:bookmarkStart w:id="15" w:name="__RefHeading___Toc133649517"/>
      <w:bookmarkEnd w:id="15"/>
      <w:r>
        <w:rPr>
          <w:szCs w:val="40"/>
        </w:rPr>
        <w:t xml:space="preserve">%B </w:t>
        <w:tab/>
        <w:t>- Kompletní výpis EEPROM v bajte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začátku výpisu je blok 10 systémových bajtů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ásleduje výpis po 13 bajtech oddělených středníky na řádk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ždá řádka představuje jeden zázna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klad výpisu: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adr. ; typ ;inter; blok;PAUZA;  kapacita ;        REZERVA        ;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0 ; 100 ;  15 ;   0 ;   1 ; 255 ; 224 ; 255 ; 255 ; 255 ; 255 ;  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adr. ;        sek 1970       ;  teplota  ;  vlhkost  ;    tlak   ;    osvetleni    ;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0 ; 100 ;  49 ; 167 ; 189 ;  27 ; 184 ;  25 ;   4 ; 141 ; 221 ;   0 ;  74 ;  40 ;  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3 ; 100 ;  49 ; 167 ; 204 ;  27 ; 185 ;  25 ;  53 ; 141 ; 223 ;   0 ;  71 ;  92 ;  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6 ; 100 ;  49 ; 167 ; 219 ;  27 ; 186 ;  25 ;  30 ; 141 ; 222 ;   0 ;  75 ; 103 ;  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9 ; 100 ;  49 ; 167 ; 234 ;  27 ; 186 ;  24 ; 235 ; 141 ; 219 ;   0 ;  73 ;   3 ;  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2 ; 100 ;  49 ; 167 ; 250 ;  27 ; 187 ;  24 ; 167 ; 141 ; 217 ;   0 ;  74 ; 227 ;  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5 ; 100 ;  49 ; 168 ;   9 ;  27 ; 186 ;  24 ; 150 ; 141 ; 219 ;   0 ;  98 ; 240 ;  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8 ; 100 ;  49 ; 168 ;  24 ;  27 ; 186 ;  24 ;  90 ; 141 ; 221 ;   0 ; 100 ; 178 ;  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01 ; 100 ;  49 ; 168 ;  39 ;  27 ; 184 ;  24 ;  27 ; 141 ; 223 ;   0 ; 102 ; 117 ;  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r. : </w:t>
        <w:tab/>
        <w:t>adresa prvního čísla na řádce výpis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yp:</w:t>
        <w:tab/>
        <w:tab/>
        <w:t>funkce paměti (pro "R30s" je to vždycky 100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r.:</w:t>
        <w:tab/>
        <w:tab/>
        <w:t>interval mezi měřeními v sekundách (251 až 255 spec. hodnoty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lok:</w:t>
        <w:tab/>
        <w:tab/>
        <w:t xml:space="preserve">každých 100 záznamů se zvětší o +1 pro rychlejší hledání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volného mís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UZA:</w:t>
        <w:tab/>
        <w:t>0= záznam je spuštěný, 1= záznam je pozastaven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pacita:</w:t>
        <w:tab/>
        <w:t>kapacita EEPROM (adresa posledního možného záznamu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zerva:</w:t>
        <w:tab/>
        <w:t>nevyužito (nastaveno na 0xFFFF FFFF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k1970:</w:t>
        <w:tab/>
        <w:t>čas záznamu v sekundách od 1.1.197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plota:</w:t>
        <w:tab/>
        <w:t xml:space="preserve">teplota ve formátu běžném u záznamů v SQM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(v setinách °C zvýšených o 50°C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lhkost:</w:t>
        <w:tab/>
        <w:t>vlhkost ve formátu běžném u záznamů v SQ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(v setinách %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lak:</w:t>
        <w:tab/>
        <w:tab/>
        <w:t>tlak ve formátu běžném u záznamů v SQ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(v Pa, ale snížených o 60000P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vetlení:</w:t>
        <w:tab/>
        <w:t>osvětlení v setinách lux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szCs w:val="40"/>
        </w:rPr>
      </w:pPr>
      <w:bookmarkStart w:id="16" w:name="__RefHeading___Toc133649518"/>
      <w:bookmarkEnd w:id="16"/>
      <w:r>
        <w:rPr>
          <w:szCs w:val="40"/>
        </w:rPr>
        <w:t xml:space="preserve">%S </w:t>
        <w:tab/>
        <w:t>- Uložení na SD kartu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říkaz </w:t>
      </w:r>
      <w:r>
        <w:rPr>
          <w:rFonts w:cs="Arial" w:ascii="Arial" w:hAnsi="Arial"/>
          <w:b/>
          <w:color w:val="0000FF"/>
          <w:sz w:val="28"/>
          <w:szCs w:val="28"/>
        </w:rPr>
        <w:t>%S</w:t>
      </w:r>
      <w:r>
        <w:rPr>
          <w:rFonts w:cs="Arial" w:ascii="Arial" w:hAnsi="Arial"/>
          <w:sz w:val="28"/>
          <w:szCs w:val="28"/>
        </w:rPr>
        <w:t xml:space="preserve"> překopíruje celý obsah EEPROM na SD kartu v čitelném "csv" formát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sériové lince se zobrazí informace o ukládání souboru s bargrafem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Ukladam zaznamy na SD kartu ...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r_30s_07.csv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|---------------------------------------------------|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|***************************************************|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ULOZEN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Konec vypis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86000</wp:posOffset>
            </wp:positionH>
            <wp:positionV relativeFrom="paragraph">
              <wp:posOffset>104775</wp:posOffset>
            </wp:positionV>
            <wp:extent cx="1910715" cy="48069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Na displeji probíhá odpočet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SD kartě se v kořenovém adresáři vytvoří dva soubory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"r_30_nn.csv" , kde 'nn' je pořadové číslo 0 až 99. Toto číslo se při každém spuštění funkce automaticky zvyšuje, takže nehrozí přepsání starých da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i případném překročení čísla 99 se vytvoří poslední soubor  "r_30_xx.csv". Tento soubor se ale už přepisuj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uhý soubor se také vytvoří v kořenovém adresář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ho jméno je "r_30_den.csv" a obsahuje jen záznamy za posledních 24 hodin. Jméno souboru je pořád stejné, takže se soubor při každém spuštění funkce přepisuje (obsahuje vždycky jen posledních 24 hodin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kud není SD karta zasunutá, nebo pokud není vůbec v programu povolená, zobrazí se na displeji chybové hlášení:  "no Sd" a varování do sériové linky.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314700</wp:posOffset>
            </wp:positionH>
            <wp:positionV relativeFrom="paragraph">
              <wp:posOffset>33655</wp:posOffset>
            </wp:positionV>
            <wp:extent cx="1910715" cy="48069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D karta: vysunut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Konec vypis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případě, že dojde k zaplnění celé EEPROM, proběhne automatické zkopírování obsahu paměti do souboru na SD kartě " r_30_nn.csv "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 následujícím pořadovým čísle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tomto případě se druhý soubor s 24 hodinovými daty nevytváří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klad souborů na SD kartě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070600" cy="319722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i kopírování záznamů probíhá na displeji odpočet "rd.500" až "rd.  0"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Operaci je možné přerušit stiskem tlačítka </w:t>
      </w:r>
      <w:r>
        <w:rPr>
          <w:rFonts w:cs="Arial" w:ascii="Arial" w:hAnsi="Arial"/>
          <w:color w:val="008000"/>
          <w:sz w:val="28"/>
          <w:szCs w:val="28"/>
        </w:rPr>
        <w:t>[OK]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omě spuštění funkce přes sériovou linku je možné vyvolat stejnou funkci    i přes menu  "≡ CoPy"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říklad obsahu uloženého csv souboru:</w:t>
      </w:r>
    </w:p>
    <w:p>
      <w:pPr>
        <w:pStyle w:val="Normal"/>
        <w:rPr/>
      </w:pPr>
      <w:r>
        <w:rPr/>
        <w:drawing>
          <wp:inline distT="0" distB="0" distL="0" distR="0">
            <wp:extent cx="6070600" cy="367347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szCs w:val="40"/>
        </w:rPr>
      </w:pPr>
      <w:bookmarkStart w:id="17" w:name="__RefHeading___Toc133649519"/>
      <w:bookmarkEnd w:id="17"/>
      <w:r>
        <w:rPr>
          <w:szCs w:val="40"/>
        </w:rPr>
        <w:t>%R</w:t>
        <w:tab/>
        <w:tab/>
        <w:t>- Spouštění záznam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říkaz </w:t>
      </w:r>
      <w:r>
        <w:rPr>
          <w:rFonts w:cs="Arial" w:ascii="Arial" w:hAnsi="Arial"/>
          <w:b/>
          <w:color w:val="0000FF"/>
          <w:sz w:val="28"/>
          <w:szCs w:val="28"/>
        </w:rPr>
        <w:t>%R</w:t>
      </w:r>
      <w:r>
        <w:rPr>
          <w:rFonts w:cs="Arial" w:ascii="Arial" w:hAnsi="Arial"/>
          <w:sz w:val="28"/>
          <w:szCs w:val="28"/>
        </w:rPr>
        <w:t xml:space="preserve"> spustí záznam (Run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sériové linky se vrátí informace o změně stavu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</w:rPr>
        <w:t>Mereni spusteno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kud záznam probíhá, bliknou v okamžiku ukládání změřených hodnot na první sedmisegmentovce zleva nejnižším možným jasem tři pomlčky "≡"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znam hodnot je možné spustit a zastavit i přes menu položkou "≡ SPEC"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eastAsia="Arial"/>
          <w:szCs w:val="40"/>
        </w:rPr>
      </w:pPr>
      <w:r>
        <w:rPr>
          <w:rFonts w:eastAsia="Arial"/>
          <w:szCs w:val="40"/>
        </w:rPr>
        <w:t xml:space="preserve"> 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Cs w:val="40"/>
        </w:rPr>
      </w:pPr>
      <w:bookmarkStart w:id="18" w:name="__RefHeading___Toc133649520"/>
      <w:bookmarkEnd w:id="18"/>
      <w:r>
        <w:rPr>
          <w:szCs w:val="40"/>
        </w:rPr>
        <w:t>%P</w:t>
        <w:tab/>
        <w:tab/>
        <w:t>- Zastavení záznam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říkaz </w:t>
      </w:r>
      <w:r>
        <w:rPr>
          <w:rFonts w:cs="Arial" w:ascii="Arial" w:hAnsi="Arial"/>
          <w:b/>
          <w:color w:val="0000FF"/>
          <w:sz w:val="28"/>
          <w:szCs w:val="28"/>
        </w:rPr>
        <w:t>%P</w:t>
      </w:r>
      <w:r>
        <w:rPr>
          <w:rFonts w:cs="Arial" w:ascii="Arial" w:hAnsi="Arial"/>
          <w:sz w:val="28"/>
          <w:szCs w:val="28"/>
        </w:rPr>
        <w:t xml:space="preserve"> pozastaví záznam (Pause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sériové linky se vrátí informace o změně stavu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</w:rPr>
        <w:t>Mereni pozastaveno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znam hodnot je možné spustit a zastavit i přes menu položkou "≡ SPEC"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szCs w:val="40"/>
        </w:rPr>
      </w:pPr>
      <w:bookmarkStart w:id="19" w:name="__RefHeading___Toc133649521"/>
      <w:bookmarkEnd w:id="19"/>
      <w:r>
        <w:rPr>
          <w:szCs w:val="40"/>
        </w:rPr>
        <w:t xml:space="preserve">%F </w:t>
        <w:tab/>
        <w:t>- Formátování EEPR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říkazem "</w:t>
      </w:r>
      <w:r>
        <w:rPr>
          <w:rFonts w:cs="Arial" w:ascii="Arial" w:hAnsi="Arial"/>
          <w:b/>
          <w:color w:val="0000FF"/>
          <w:sz w:val="28"/>
          <w:szCs w:val="28"/>
        </w:rPr>
        <w:t>%F</w:t>
      </w:r>
      <w:r>
        <w:rPr>
          <w:rFonts w:cs="Arial" w:ascii="Arial" w:hAnsi="Arial"/>
          <w:sz w:val="28"/>
          <w:szCs w:val="28"/>
        </w:rPr>
        <w:t>"dojde ke smazání všech dat v EEPROM a k nastavení defaultních parametrů záznam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rval měření se nastaví na 30 sekun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átování je nutné provést před prvním spuštěním záznamu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okud EEPROM není zformátovaná, nejsou dostupné speciální položky menu ani příkazy sériové linky začínající znakem "%" (kromě "</w:t>
      </w:r>
      <w:r>
        <w:rPr>
          <w:rFonts w:cs="Arial" w:ascii="Arial" w:hAnsi="Arial"/>
          <w:b/>
          <w:color w:val="0000FF"/>
          <w:sz w:val="28"/>
          <w:szCs w:val="28"/>
        </w:rPr>
        <w:t>%F</w:t>
      </w:r>
      <w:r>
        <w:rPr>
          <w:rFonts w:cs="Arial" w:ascii="Arial" w:hAnsi="Arial"/>
          <w:sz w:val="28"/>
          <w:szCs w:val="28"/>
        </w:rPr>
        <w:t>"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ěhem formátování se zobrazuje v sériové lince bargraf a na displeji probíhá odpočet. Velikost bargrafu je závislá na použité paměti (32kB / 64 kB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ORMAT 32kB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|--------------------------|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|**************************|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EPROM byla zformatovana.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ORMAT 64kB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|---------------------------------------------------|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|***************************************************|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EPROM byla zformatovana.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Formátování je možné předčasně ukončit dlouhým stiskem tlačítka </w:t>
      </w:r>
      <w:r>
        <w:rPr>
          <w:rFonts w:cs="Arial" w:ascii="Arial" w:hAnsi="Arial"/>
          <w:color w:val="008000"/>
          <w:sz w:val="28"/>
          <w:szCs w:val="28"/>
        </w:rPr>
        <w:t>[OK]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i stisku se začnou na displeji zobrazovat výstražné vodorovné čár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dyž čáry zaplní celý displej (po 2 sekundách), formátování se předčasně ukončí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57400</wp:posOffset>
            </wp:positionH>
            <wp:positionV relativeFrom="paragraph">
              <wp:posOffset>13335</wp:posOffset>
            </wp:positionV>
            <wp:extent cx="1910715" cy="480695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kud formátování nedoběhne ani jednou do konce, zůstanou rozšířené funkce režimu "R30s" zablokované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ři formátováni se nemaže celá EEPROM, akorát se do prvních 4 buněk každého záznamu (tam, kam se ukládá čas záznamu) zapíšou nul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kovýto blok buněk se pak bere jako dostupný pro zápi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szCs w:val="40"/>
        </w:rPr>
      </w:pPr>
      <w:bookmarkStart w:id="20" w:name="__RefHeading___Toc133649522"/>
      <w:bookmarkEnd w:id="20"/>
      <w:r>
        <w:rPr>
          <w:szCs w:val="40"/>
        </w:rPr>
        <w:t xml:space="preserve">%C n </w:t>
        <w:tab/>
        <w:t>- Nastavení intervalu mezi měřením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terval měření a ukládání záznamů je možné nastavit v rozsahu 10 až 250 sekund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mo to je možné zadat ještě speciální intervaly pro čas v minutách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dané číslo 251 odpovídá  5 minutá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dané číslo 252 odpovídá  7 minutá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dané číslo 253 odpovídá 10 minutá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dané číslo 254 odpovídá 20 minutá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dané číslo 255 odpovídá 30 minutá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klady: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íkaz: </w:t>
      </w:r>
    </w:p>
    <w:p>
      <w:pPr>
        <w:pStyle w:val="Normal"/>
        <w:rPr/>
      </w:pPr>
      <w:r>
        <w:rPr>
          <w:rFonts w:eastAsia="Courier" w:cs="Courier" w:ascii="Courier" w:hAnsi="Courier"/>
          <w:sz w:val="28"/>
          <w:szCs w:val="28"/>
        </w:rPr>
        <w:t xml:space="preserve">   </w:t>
      </w:r>
      <w:r>
        <w:rPr>
          <w:rFonts w:cs="Arial" w:ascii="Courier" w:hAnsi="Courier"/>
          <w:sz w:val="28"/>
          <w:szCs w:val="28"/>
        </w:rPr>
        <w:tab/>
        <w:tab/>
      </w:r>
      <w:r>
        <w:rPr>
          <w:rFonts w:cs="Arial" w:ascii="Courier" w:hAnsi="Courier"/>
          <w:b/>
          <w:color w:val="0000FF"/>
          <w:sz w:val="28"/>
          <w:szCs w:val="28"/>
        </w:rPr>
        <w:t>%C 15</w:t>
      </w:r>
    </w:p>
    <w:p>
      <w:pPr>
        <w:pStyle w:val="Normal"/>
        <w:rPr>
          <w:rFonts w:ascii="Courier" w:hAnsi="Courier" w:cs="Arial"/>
          <w:b/>
          <w:b/>
          <w:color w:val="0000FF"/>
          <w:sz w:val="28"/>
          <w:szCs w:val="28"/>
        </w:rPr>
      </w:pPr>
      <w:r>
        <w:rPr>
          <w:rFonts w:cs="Arial" w:ascii="Courier" w:hAnsi="Courier"/>
          <w:b/>
          <w:color w:val="0000FF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dpověď:</w:t>
      </w:r>
    </w:p>
    <w:p>
      <w:pPr>
        <w:pStyle w:val="Normal"/>
        <w:autoSpaceDE w:val="false"/>
        <w:rPr>
          <w:rFonts w:ascii="Courier" w:hAnsi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 xml:space="preserve">   </w:t>
      </w:r>
      <w:r>
        <w:rPr>
          <w:rFonts w:cs="Courier New" w:ascii="Courier" w:hAnsi="Courier"/>
          <w:color w:val="000000"/>
          <w:sz w:val="28"/>
          <w:szCs w:val="28"/>
        </w:rPr>
        <w:tab/>
        <w:tab/>
        <w:t>puvodni casovani: 30 [s]</w:t>
      </w:r>
    </w:p>
    <w:p>
      <w:pPr>
        <w:pStyle w:val="Normal"/>
        <w:autoSpaceDE w:val="false"/>
        <w:rPr>
          <w:rFonts w:ascii="Courier" w:hAnsi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 xml:space="preserve">   </w:t>
      </w:r>
      <w:r>
        <w:rPr>
          <w:rFonts w:cs="Courier New" w:ascii="Courier" w:hAnsi="Courier"/>
          <w:color w:val="000000"/>
          <w:sz w:val="28"/>
          <w:szCs w:val="28"/>
        </w:rPr>
        <w:tab/>
        <w:tab/>
        <w:t>nove casovani: 15 [s]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íkaz: </w:t>
      </w:r>
    </w:p>
    <w:p>
      <w:pPr>
        <w:pStyle w:val="Normal"/>
        <w:rPr/>
      </w:pPr>
      <w:r>
        <w:rPr>
          <w:rFonts w:eastAsia="Courier" w:cs="Courier" w:ascii="Courier" w:hAnsi="Courier"/>
          <w:sz w:val="28"/>
          <w:szCs w:val="28"/>
        </w:rPr>
        <w:t xml:space="preserve">   </w:t>
      </w:r>
      <w:r>
        <w:rPr>
          <w:rFonts w:cs="Arial" w:ascii="Courier" w:hAnsi="Courier"/>
          <w:sz w:val="28"/>
          <w:szCs w:val="28"/>
        </w:rPr>
        <w:tab/>
        <w:tab/>
      </w:r>
      <w:r>
        <w:rPr>
          <w:rFonts w:cs="Arial" w:ascii="Courier" w:hAnsi="Courier"/>
          <w:b/>
          <w:color w:val="0000FF"/>
          <w:sz w:val="28"/>
          <w:szCs w:val="28"/>
        </w:rPr>
        <w:t>%C 253</w:t>
      </w:r>
    </w:p>
    <w:p>
      <w:pPr>
        <w:pStyle w:val="Normal"/>
        <w:rPr>
          <w:rFonts w:ascii="Courier" w:hAnsi="Courier" w:cs="Arial"/>
          <w:b/>
          <w:b/>
          <w:color w:val="0000FF"/>
          <w:sz w:val="28"/>
          <w:szCs w:val="28"/>
        </w:rPr>
      </w:pPr>
      <w:r>
        <w:rPr>
          <w:rFonts w:cs="Arial" w:ascii="Courier" w:hAnsi="Courier"/>
          <w:b/>
          <w:color w:val="0000FF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dpověď:</w:t>
      </w:r>
    </w:p>
    <w:p>
      <w:pPr>
        <w:pStyle w:val="Normal"/>
        <w:autoSpaceDE w:val="false"/>
        <w:rPr>
          <w:rFonts w:ascii="Courier" w:hAnsi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 xml:space="preserve">   </w:t>
      </w:r>
      <w:r>
        <w:rPr>
          <w:rFonts w:cs="Courier New" w:ascii="Courier" w:hAnsi="Courier"/>
          <w:color w:val="000000"/>
          <w:sz w:val="28"/>
          <w:szCs w:val="28"/>
        </w:rPr>
        <w:tab/>
        <w:tab/>
        <w:t>puvodni casovani: 15 [s]</w:t>
      </w:r>
    </w:p>
    <w:p>
      <w:pPr>
        <w:pStyle w:val="Normal"/>
        <w:autoSpaceDE w:val="false"/>
        <w:rPr>
          <w:rFonts w:ascii="Courier" w:hAnsi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 xml:space="preserve">   </w:t>
      </w:r>
      <w:r>
        <w:rPr>
          <w:rFonts w:cs="Courier New" w:ascii="Courier" w:hAnsi="Courier"/>
          <w:color w:val="000000"/>
          <w:sz w:val="28"/>
          <w:szCs w:val="28"/>
        </w:rPr>
        <w:tab/>
        <w:tab/>
        <w:t>nove casovani: 10 [min]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stavení intervalu  sekundách je možné i přes menu - položka "≡ int" 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i překročení 250 sekund se na displeji zobrazují údaje v minutá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5M, 7M, 10M, 20M, nebo 30M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905000" cy="482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br/>
        <w:t>(interval = 7 minut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Heading2"/>
        <w:rPr>
          <w:szCs w:val="40"/>
        </w:rPr>
      </w:pPr>
      <w:r>
        <w:rPr>
          <w:szCs w:val="40"/>
        </w:rPr>
      </w:r>
    </w:p>
    <w:p>
      <w:pPr>
        <w:pStyle w:val="Heading2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Heading2"/>
        <w:rPr>
          <w:szCs w:val="40"/>
        </w:rPr>
      </w:pPr>
      <w:bookmarkStart w:id="21" w:name="__RefHeading___Toc133649523"/>
      <w:bookmarkEnd w:id="21"/>
      <w:r>
        <w:rPr>
          <w:szCs w:val="40"/>
        </w:rPr>
        <w:t>%N</w:t>
        <w:tab/>
        <w:tab/>
        <w:t>- Nastavení dalšího záznamu na pozici 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říkaz </w:t>
      </w:r>
      <w:r>
        <w:rPr>
          <w:rFonts w:cs="Arial" w:ascii="Arial" w:hAnsi="Arial"/>
          <w:b/>
          <w:color w:val="0000FF"/>
          <w:sz w:val="28"/>
          <w:szCs w:val="28"/>
        </w:rPr>
        <w:t>%N</w:t>
      </w:r>
      <w:r>
        <w:rPr>
          <w:rFonts w:cs="Arial" w:ascii="Arial" w:hAnsi="Arial"/>
          <w:sz w:val="28"/>
          <w:szCs w:val="28"/>
        </w:rPr>
        <w:t xml:space="preserve"> je rychlá náhrada příkazu pro formátování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jde při ní ale pouze ke smazání prvního záznamu v EEPROM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(na adrese 10) a přepsání záchytného bodu pro hledání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volného místa v pamět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lší záznamy se budou ukládat od této pozice a přepisovat starší záznamy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i pokusu o výpis dat z EEPROM se vypíšou i starší (zatím nepřepsané) záznam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nto příkaz neovlivňuje ani dříve nastavený interval měření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/>
      </w:pPr>
      <w:bookmarkStart w:id="22" w:name="__RefHeading___Toc133649524"/>
      <w:bookmarkEnd w:id="22"/>
      <w:r>
        <w:rPr/>
        <w:t>Změny v návod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4.202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 jen změna verze programu kvůli synchronizaci veřejné a neveřejné verz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10.202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Nový obrázek plošného spoje SQM-BAS-5 s vyznačením přídavné pamět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Opravy v informacích o oddělovačích polože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Změny verzí HW a SW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Doplnění typu přídavné EEPRO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9.4.202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doplnění informací o nastavení oddělovačů v csv soubore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doplnění informací o odpočtu na displeji při kopírování dat na kart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úpravy obrázků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překlepy, gramatika 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5.4.2023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první verze</w:t>
      </w:r>
    </w:p>
    <w:sectPr>
      <w:footerReference w:type="default" r:id="rId26"/>
      <w:type w:val="nextPage"/>
      <w:pgSz w:w="11906" w:h="16838"/>
      <w:pgMar w:left="1418" w:right="926" w:gutter="0" w:header="0" w:top="851" w:footer="567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w:rPr>
        <w:rStyle w:val="PageNumber"/>
      </w:rPr>
      <w:t>/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43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00000"/>
      <w:sz w:val="28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rFonts w:ascii="Arial" w:hAnsi="Arial" w:cs="Arial"/>
      <w:color w:val="0000FF"/>
      <w:sz w:val="28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1701" w:leader="none"/>
        <w:tab w:val="right" w:pos="9060" w:leader="dot"/>
      </w:tabs>
    </w:pPr>
    <w:rPr>
      <w:rFonts w:ascii="Arial" w:hAnsi="Arial" w:cs="Arial"/>
      <w:sz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1260" w:leader="none"/>
        <w:tab w:val="left" w:pos="1701" w:leader="dot"/>
        <w:tab w:val="right" w:pos="9060" w:leader="dot"/>
      </w:tabs>
      <w:ind w:left="238" w:hanging="0"/>
    </w:pPr>
    <w:rPr>
      <w:rFonts w:ascii="Arial" w:hAnsi="Arial" w:cs="Arial"/>
      <w:sz w:val="28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stromik.org/raspi/hodiny/index.ht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6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7:09:00Z</dcterms:created>
  <dc:creator>MiK</dc:creator>
  <dc:description/>
  <cp:keywords/>
  <dc:language>en-US</dc:language>
  <cp:lastModifiedBy>MiK</cp:lastModifiedBy>
  <cp:lastPrinted>2024-04-01T08:47:00Z</cp:lastPrinted>
  <dcterms:modified xsi:type="dcterms:W3CDTF">2024-04-01T06:50:00Z</dcterms:modified>
  <cp:revision>395</cp:revision>
  <dc:subject/>
  <dc:title>Měřič kvality oblohy - R30s</dc:title>
</cp:coreProperties>
</file>