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QM pro P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ze 1.1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451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Úvod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Program je pokusem o náhradu Unihedron Device Manageru pro moje SQ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oučasné době je to spíš jen ukázka, že může fung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ně se ale nedá považovat za dokonče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o program nebude zájem, nemám v plánu na něm dál pokračovat.</w:t>
      </w:r>
    </w:p>
    <w:p>
      <w:pPr>
        <w:pStyle w:val="Normal"/>
        <w:rPr/>
      </w:pPr>
      <w:r>
        <w:rPr>
          <w:rFonts w:cs="Arial" w:ascii="Arial" w:hAnsi="Arial"/>
        </w:rPr>
        <w:t>Dávám ho k dispozici včetně zdrojových kódů do Visual Basicu 6.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ozorně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nemá úplně blbuvzdorně ošetřené vstupy, a proto se může stát, že někdy zhavaruje. Když mi napíšete postup, při kterém k selhání došlo, zkusím to oprav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pi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spuštění si program okamžitě 'osahá' použité COM po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uje se ale jen rozsah COM1 až COM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nějaký COM port v tomto rozsahu nalezne, zapíše ho do podmenu prvního tlačítka v nástrojové liš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cí malé šipky u prvního tlačítka je možné COM port vyb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o poslední položka v podmenu prvního tlačítka je funkce "Refresh", která znovu vyhledá aktivní COM po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407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vstupního políčka "Adresa" se zadává adresa, která je nastavena v SQ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le políčka "Adresa"  je barevný indikátor stavu komunik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vená barva znamená nepřipojené SQM, nebo chyba komunik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rá je pokus o komunikaci na zvoleném portu (test komunikace probíhá různými rychlostmi).</w:t>
      </w:r>
    </w:p>
    <w:p>
      <w:pPr>
        <w:pStyle w:val="Normal"/>
        <w:rPr/>
      </w:pPr>
      <w:r>
        <w:rPr>
          <w:rFonts w:cs="Arial" w:ascii="Arial" w:hAnsi="Arial"/>
        </w:rPr>
        <w:t>Žlutá znamená nalezené SQM a probíhající pokus o stažení konfigurace (seznam ovládacích kódů, nastavená jazyková verze, verze programu)</w:t>
      </w:r>
    </w:p>
    <w:p>
      <w:pPr>
        <w:pStyle w:val="Normal"/>
        <w:rPr/>
      </w:pPr>
      <w:r>
        <w:rPr>
          <w:rFonts w:cs="Arial" w:ascii="Arial" w:hAnsi="Arial"/>
        </w:rPr>
        <w:t>Zelená je připojené SQM a správná verze progr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075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skem tlačítka s vybraným COM portem dojde k pokusu o navázání spojení s SQM přes U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roveň se kontroluje správnost adre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a adresy je plánována hlavně pro budoucí rozšíření, kdy by mělo být možné komunikovat s více SQM na společné sběrnici RS4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tím ale tento typ komunikace nebyl v PC programu zprovozněn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se spojení podaří, komunikační indikátor změní barvu na zele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ím se aktivuje nástrojový panel s tlačít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815" cy="56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ěř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pojené SQM změří 1x hodnotu jasu, uloží ji do vnitřní EEPROM a po dokončení měření se hodnota uloží do tabul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m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videlných intervalech (5 sekund) kontroluje, jestli se ve vnitřní EEPROM paměti SQM objevily nějaké nové záznamy. Pokud ano, nové záznamy se stáhnou do tabul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ed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jistí číslo posledního záznamu v SQM a stáhne ho do příslušné tabul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bra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tabulky stáhne číslo vybraného zázn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požadovaného záznamu se zadává do prvního zadávacího políčk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4000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tabulek stáhne všechny záznamy ve zvoleném intervalu. </w:t>
      </w:r>
    </w:p>
    <w:p>
      <w:pPr>
        <w:pStyle w:val="Normal"/>
        <w:rPr/>
      </w:pPr>
      <w:r>
        <w:rPr>
          <w:rFonts w:cs="Arial" w:ascii="Arial" w:hAnsi="Arial"/>
        </w:rPr>
        <w:t>Od čísla v prvním textovém políčku do čísla v druhém textovém políč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4000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by se stalo, že zvolený záznam neexistuje, podbarví se vstupní políčka červenou barvou. Při editaci hodnoty se barva změní zpátky na bílo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6375" cy="80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hování bloku záznamů je možné přerušit tlačítkem "STOP" ve spodní části okna (vedle bargrafu, který signalizuje průběh stahování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51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i zadávání intervalu bloku nesmí být druhá hodnota nižší, než první.</w:t>
      </w:r>
    </w:p>
    <w:p>
      <w:pPr>
        <w:pStyle w:val="Normal"/>
        <w:rPr/>
      </w:pPr>
      <w:r>
        <w:rPr>
          <w:rFonts w:cs="Arial" w:ascii="Arial" w:hAnsi="Arial"/>
        </w:rPr>
        <w:t>V případě špatného zadání se hodnota v druhém zadávacím políčku nastaví automaticky na stejnou hodnotu, jako má první políč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xport, Graf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ím nepoužitá (neklikatelná) tlačítka, která jsou plánována pro uložení vybraných záznamů z tabulek do CSV souboru, nebo pro vytvoření grafu ze zvolených záznamů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ka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ím jen několik málo příkazů, které se odesílají do SQ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4700" cy="302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bou příkazu se zpřístupní tlačítko "Vykonej Příkaz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y, které požadují zadání parametru způsobí zobrazení políčka, do kterého se parametr zadává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86125" cy="130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etr zadaný mimo povolený rozsah je podbarven červeně a příkaz se nevykoná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05175" cy="144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skem tlačítka "Vykonej příkaz" se zvolený příkaz prov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830" cy="1251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ogra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razí okno s verzí program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7125" cy="2400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větší část okna programu zabírají tabulky.</w:t>
      </w:r>
    </w:p>
    <w:p>
      <w:pPr>
        <w:pStyle w:val="Normal"/>
        <w:rPr/>
      </w:pPr>
      <w:r>
        <w:rPr>
          <w:rFonts w:cs="Arial" w:ascii="Arial" w:hAnsi="Arial"/>
        </w:rPr>
        <w:t>Jsou přepínatelné pomocí záložek "Světlo", "Stopky" a "Časové značky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stahování záznamů se záznamy automaticky třídí do správných tabul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910" cy="3503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slední záložka je "Terminál", do kterého se přijímají některé informace po vykonání příkaz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005" cy="1669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lední záložka je "Nastavení", kde se zatím nechá vybrat jazyková verze programu. Jazyk se nastavuje automaticky - podle jazykové verze v SQ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ději je v plánu, že se tam bude nastavovat formát exportního souboru, nebo parametry graf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180" cy="1675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ah tabulek nebo terminálu je možné mazat tlačítkem v pravé spodní části ok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6110" cy="2028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s bar (spodní řádka okna) zobrazuje stav připojení a příkazy, které se odesílají do SQ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 stahování bloku dat se v pravé části zobrazuje progress bar s možností přerušení operace. </w:t>
      </w:r>
      <w:r>
        <w:rPr>
          <w:rFonts w:cs="Arial" w:ascii="Arial" w:hAnsi="Arial"/>
        </w:rPr>
        <w:drawing>
          <wp:inline distT="0" distB="0" distL="0" distR="0">
            <wp:extent cx="5752465" cy="301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14:00Z</dcterms:created>
  <dc:creator>MiK</dc:creator>
  <dc:description/>
  <cp:keywords/>
  <dc:language>en-US</dc:language>
  <cp:lastModifiedBy>MiK</cp:lastModifiedBy>
  <dcterms:modified xsi:type="dcterms:W3CDTF">2024-12-28T12:57:00Z</dcterms:modified>
  <cp:revision>3</cp:revision>
  <dc:subject/>
  <dc:title>SQM pro PC</dc:title>
</cp:coreProperties>
</file>