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>Měřič kvality obloh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amatérské SQM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ttp://sqm.AstroMiK.or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4611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40"/>
          <w:szCs w:val="40"/>
        </w:rPr>
        <w:t>Návod pro úpravy S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59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M3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2024-12-18 (STM32F4x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mega328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2024-12-14..i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20.1.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OBSA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vod</w:t>
            <w:tab/>
          </w:r>
          <w:hyperlink w:anchor="__RefHeading___Toc1815440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Organizace vnitřní EEPROM</w:t>
            <w:tab/>
          </w:r>
          <w:hyperlink w:anchor="__RefHeading___Toc1815440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opis uložených záznamů v EEPROM</w:t>
            <w:tab/>
          </w:r>
          <w:hyperlink w:anchor="__RefHeading___Toc1815440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Základní popis programu a jeho nastavení</w:t>
            <w:tab/>
          </w:r>
          <w:hyperlink w:anchor="__RefHeading___Toc18154404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Značené části programu</w:t>
            <w:tab/>
          </w:r>
          <w:hyperlink w:anchor="__RefHeading___Toc18154404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Připravené rozšíření o další 4 čidla</w:t>
            <w:tab/>
          </w:r>
          <w:hyperlink w:anchor="__RefHeading___Toc18154404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astavení úrovní pro test stavu baterie</w:t>
            <w:tab/>
          </w:r>
          <w:hyperlink w:anchor="__RefHeading___Toc18154404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Jazyky</w:t>
            <w:tab/>
          </w:r>
          <w:hyperlink w:anchor="__RefHeading___Toc18154404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ápovědy na SD kartě</w:t>
            <w:tab/>
          </w:r>
          <w:hyperlink w:anchor="__RefHeading___Toc18154404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Nahrání programu a jeho případná aktualizace</w:t>
            <w:tab/>
          </w:r>
          <w:hyperlink w:anchor="__RefHeading___Toc18154404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Změny v návodu</w:t>
            <w:tab/>
          </w:r>
          <w:hyperlink w:anchor="__RefHeading___Toc181544048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2124" w:hanging="2124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bookmarkStart w:id="0" w:name="__RefHeading___Toc181544038"/>
      <w:bookmarkEnd w:id="0"/>
      <w:r>
        <w:rPr/>
        <w:t>Úvo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návod obsahuje detailní informace o programu, jeho možných úpravách a přizpůsob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__RefHeading___Toc181544039"/>
      <w:bookmarkStart w:id="2" w:name="_Ref146998672"/>
      <w:bookmarkEnd w:id="1"/>
      <w:r>
        <w:rPr/>
        <w:t>Organizace vnitřní EEPROM</w:t>
      </w:r>
      <w:bookmarkEnd w:id="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nitř SQM se nachází paměť, do které se ukládají jednotlivé záznamy. Tato paměť je trvalá a pamatuje si zapsané údaje i při vypnutí napáj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ukládání záznamů slouží oblast od buňky s adresou 700 až do konce paměti (adresa 131071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čátku paměti jsou uložené systémové parametry a kalibrační tabul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y v EEPROM jsou nadefinované na začátku programu v souboru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 xml:space="preserve">" v bloku </w:t>
      </w:r>
      <w:r>
        <w:rPr>
          <w:rFonts w:cs="Arial" w:ascii="Arial" w:hAnsi="Arial"/>
          <w:color w:val="0000FF"/>
          <w:sz w:val="28"/>
          <w:szCs w:val="28"/>
          <w:u w:val="single"/>
        </w:rPr>
        <w:t>#doc#10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RTC_set                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RTC_korekce            4UL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t>#define eeaddr_leto_zima              8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oddelovace             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automat               1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prumerovani           11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modbus_LED            12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LED                   13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SLAVE_baud            14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CRC_tset_lock         15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stab                  16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pocet_cidel           17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10kB_znacka           18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uroven_EEPROM         1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teplotni_kalibrace    2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TS_stanoviste         48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svetelna_kalibrace    5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TS_aktual            47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kompas_offset        471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perif_bity           472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beep_bity            474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elevace_soumrak      476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GPS_track_id         477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GPS_track_interval   47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rezerva_1            48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GEO_lat              485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GEO_lon              487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zima_hod             48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leto_hod             49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menu_bity            491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posledni_den         495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AfD                  49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stanoviste           50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txt_zony             575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luxmetr              583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rezerva_2            58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test_write           599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kompas               600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naklon_horiz         612UL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t>#define eeaddr_naklon_vert          618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alarmy               624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TEST_alarm           636UL</w:t>
      </w:r>
    </w:p>
    <w:p>
      <w:pPr>
        <w:pStyle w:val="Normal"/>
        <w:tabs>
          <w:tab w:val="clear" w:pos="708"/>
          <w:tab w:val="left" w:pos="1893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rezerva_3            637UL</w:t>
      </w:r>
    </w:p>
    <w:p>
      <w:pPr>
        <w:pStyle w:val="Normal"/>
        <w:tabs>
          <w:tab w:val="clear" w:pos="708"/>
          <w:tab w:val="left" w:pos="1893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#define eeaddr_MIN_EEPROM           700U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nkrétně tedy vypadá obsazení paměti tak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a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o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až 3</w:t>
        <w:tab/>
        <w:tab/>
        <w:t xml:space="preserve">čas posledního seřízení RTC v sekundách od </w:t>
        <w:tab/>
        <w:tab/>
        <w:tab/>
        <w:tab/>
        <w:t>1.1.1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až 7</w:t>
        <w:tab/>
        <w:tab/>
        <w:t>za jak dlouho se má přidávat nebo ubírat</w:t>
        <w:br/>
        <w:t xml:space="preserve"> </w:t>
        <w:tab/>
        <w:tab/>
        <w:tab/>
        <w:t>autokalibrační sekunda k vnitřnímu času</w:t>
        <w:br/>
        <w:tab/>
        <w:tab/>
        <w:t xml:space="preserve"> </w:t>
        <w:tab/>
        <w:t>(detailně popsáno v kapitole " Vnitřní hodiny (RTC)"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</w:t>
        <w:tab/>
        <w:tab/>
        <w:tab/>
        <w:t xml:space="preserve">značka pro aktuální časovou zónu </w:t>
        <w:br/>
        <w:tab/>
        <w:tab/>
        <w:tab/>
        <w:t>zimní (0) nebo letní (1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  <w:tab/>
        <w:tab/>
        <w:tab/>
        <w:t>nastavení oddělovačů položek a desetinný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oddělovačů v CSV souborech na SD kart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detailně rozepsáno pod touto tabulko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ab/>
        <w:tab/>
        <w:t>interval automatického spouštění měření v minutá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</w:t>
        <w:tab/>
        <w:tab/>
        <w:tab/>
        <w:t>počet vzorků k průměro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  <w:tab/>
        <w:tab/>
        <w:tab/>
        <w:t>zapnutý (0bx1), nebo vypnutý (0bx0) modbus</w:t>
        <w:br/>
        <w:tab/>
        <w:tab/>
        <w:tab/>
        <w:t>LED menu (0b0x), nebo displejove menu (0b1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  <w:tab/>
        <w:tab/>
        <w:tab/>
        <w:t>případné vypínání funkcí RGB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  </w:t>
        <w:tab/>
        <w:tab/>
        <w:tab/>
        <w:t>nastavená SLAVE adresa a rychlost komunikace</w:t>
        <w:br/>
        <w:tab/>
        <w:tab/>
        <w:tab/>
        <w:tab/>
        <w:t>(detailně rozepsáno pod touto tabulko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  <w:tab/>
        <w:tab/>
        <w:tab/>
        <w:t xml:space="preserve">bit 0: CRC bajt se při příjmu dat z RS485 (0 = netestuje)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 xml:space="preserve">  (1 = testuje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bit 6: soubor RTC_set.csv (0 = zakázán; 1 = povolen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it 7: Tlačítko pro TimeStamp</w:t>
        <w:tab/>
        <w:t>(0 = odemčen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</w:t>
        <w:tab/>
        <w:t>(1 = blokovan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  <w:tab/>
        <w:tab/>
        <w:tab/>
        <w:t>úroveň pro určení nestabilního ja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  <w:tab/>
        <w:tab/>
        <w:tab/>
        <w:t>počet čidel světla na expanzní desce</w:t>
        <w:br/>
        <w:tab/>
        <w:tab/>
        <w:tab/>
        <w:t xml:space="preserve">   (jedno SQM dokáže číst hodnotu svět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až ze 7 čidel připojených přes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expand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  <w:tab/>
        <w:tab/>
        <w:tab/>
        <w:t xml:space="preserve">značka při každých obsazených 10kB paměti </w:t>
        <w:br/>
        <w:tab/>
        <w:tab/>
        <w:tab/>
        <w:tab/>
        <w:t>pro rychlejší hledání volného mís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o zapnutí napáj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  <w:tab/>
        <w:tab/>
        <w:tab/>
        <w:t>Hranice světla pro ukládání do EEP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V desetinách mag/arcsec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(platí jen pro spouštění tlačítkem, automate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bo po sériové li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V případě kalibrace se ignoruj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až 47</w:t>
        <w:tab/>
        <w:tab/>
        <w:t xml:space="preserve">kalibrační tabulka pro teplotu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2 sloupce * 7 dvojbajtových hodnot = 28 bajt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až 49</w:t>
        <w:tab/>
        <w:tab/>
        <w:t>značka pro nulování pořadí v záznam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časových razítek a aktuální přednastavené </w:t>
        <w:tab/>
        <w:tab/>
        <w:tab/>
        <w:tab/>
        <w:tab/>
        <w:t>pozorovací stanoviště (nejvyšší 3 bi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až 469</w:t>
        <w:tab/>
        <w:tab/>
        <w:t>kalibrační tabulky pro čidla svět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(7 čidel * 2 sloupce * 15 dvojbajtových hodnot =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420 bajt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70</w:t>
        <w:tab/>
        <w:tab/>
        <w:tab/>
        <w:t>aktuální pořadové číslo časového razítka</w:t>
        <w:br/>
        <w:tab/>
        <w:tab/>
        <w:tab/>
        <w:tab/>
        <w:t>(pořadí se nuluje vždycky v poledne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1</w:t>
        <w:tab/>
        <w:tab/>
        <w:tab/>
        <w:t xml:space="preserve">doladění kompasu při špatně nalepeném čidle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+/- 12,7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72 až 473</w:t>
        <w:tab/>
        <w:tab/>
        <w:t>informace o dočasně deaktivovaých periférií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4</w:t>
        <w:tab/>
        <w:tab/>
        <w:tab/>
        <w:t xml:space="preserve">informace o funkcích, které mají povolenou akustickou 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signalizaci (2 bajty)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476 </w:t>
        <w:tab/>
        <w:tab/>
        <w:tab/>
        <w:t xml:space="preserve">elevace Slunce pod horizontem, při které se hlásí </w:t>
        <w:tab/>
        <w:tab/>
        <w:tab/>
        <w:tab/>
        <w:tab/>
        <w:t>uživatelsky nastavitelný soumrak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7</w:t>
        <w:tab/>
        <w:tab/>
        <w:tab/>
        <w:t xml:space="preserve">2 bajty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stav GPS trasování (nejvyšší bit1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bit 14 nepoužit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řadové cislo trasovacího souboru (bity 13 až 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9</w:t>
        <w:tab/>
        <w:tab/>
        <w:tab/>
        <w:t>interval záznamu GPS souřadnic do trasovacího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boru v sekundách (defaultně 20 seku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0 až 484</w:t>
        <w:tab/>
        <w:tab/>
        <w:t>rezerva (5 bajt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5 až 486</w:t>
        <w:tab/>
        <w:tab/>
        <w:t>zeměpisná šířka pro astro výpočty v desetinách stup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7 až 488</w:t>
        <w:tab/>
        <w:tab/>
        <w:t>zeměpisná délka pro astro výpočty v desetinách stup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9                </w:t>
        <w:tab/>
        <w:t>posun časové zóny pro "zimní" čas proti U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490                </w:t>
        <w:tab/>
        <w:t>posun časové zóny pro letní čas proti UTC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1 až 494</w:t>
        <w:tab/>
        <w:tab/>
        <w:t>povolené, nebo zakázané položky v menu (bitově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5 až 498</w:t>
        <w:tab/>
        <w:t xml:space="preserve">poslední den, kdy probíhal nějaký záznam. </w:t>
        <w:br/>
        <w:t>Používá se pro výpis posledního souboru se záznamy do sériové linky.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9</w:t>
        <w:tab/>
        <w:tab/>
        <w:tab/>
        <w:t xml:space="preserve">hodnota jasu pro funkci Alarm for Darknes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v desetinách mag/arcse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 až 574</w:t>
        <w:tab/>
        <w:tab/>
        <w:t xml:space="preserve">5 přednastavených pozorovacích stanovišť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vždycky 10 znaků názvu a 5 bajtů grafiky pro disple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5 až 582</w:t>
        <w:tab/>
        <w:tab/>
        <w:t xml:space="preserve">2x4 znaky pro uživatelské nastavení označení </w:t>
        <w:br/>
        <w:tab/>
        <w:tab/>
        <w:tab/>
        <w:tab/>
        <w:t>časových zón (např. "SEC " / "SELC"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3 až 588</w:t>
        <w:tab/>
        <w:tab/>
        <w:t>pro kalibraci luxmetru (6 bajt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9 až 598</w:t>
        <w:tab/>
        <w:tab/>
        <w:t>rezerva 10 bajt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9</w:t>
        <w:tab/>
        <w:tab/>
        <w:tab/>
        <w:t>pro testovací zápis na kontrolu, že EEPROM fung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 až 611</w:t>
        <w:tab/>
        <w:tab/>
        <w:t>kalibrace  kompasu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minima a maxima magnetické síly ve všech 3 osá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2 až 617</w:t>
        <w:tab/>
        <w:tab/>
        <w:t xml:space="preserve">kalibrace náklonoměru LSM303DLH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(hodnoty zrychlení os x, y, z v horizontální poloz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18 až 623</w:t>
        <w:tab/>
        <w:tab/>
        <w:t xml:space="preserve">kalibrace náklonoměru LSM303DLH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(hodnoty zrychlení os x, y, z ve vertikální poloz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 až 635</w:t>
        <w:tab/>
        <w:tab/>
        <w:t>časy 5 alarmů (budíků) a jedné odpočtové funk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Každý cílový čas je uložen jako počet minut od půlno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6</w:t>
        <w:tab/>
        <w:tab/>
        <w:tab/>
        <w:t>značka pro testovací ala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7 až 699 </w:t>
        <w:tab/>
        <w:t>rezerva (63 bajt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tail adresy 9</w:t>
      </w:r>
      <w:r>
        <w:rPr>
          <w:rFonts w:cs="Arial" w:ascii="Arial" w:hAnsi="Arial"/>
          <w:sz w:val="28"/>
          <w:szCs w:val="28"/>
        </w:rPr>
        <w:br/>
        <w:t xml:space="preserve">  (oddělovače položek a desetinných míst v CSV soubore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 1 a bit 0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0'     '0' ...  oddělovač položek mezer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0'     '1' ...  oddělovač položek čárk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1'     '0' ...  oddělovač položek středník [default]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1'     '1' ...  oddělovač položek tabulá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t 2 = '0' ... oddělovač desetinných míst: tečk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t 2 = '1' ... oddělovač desetinných míst: čárka [default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t 3 = '0' ... položky mezi oddělovači neuzavírat do uvozovek [default]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it 3 = '1' ... každou položku mezi oddělovači zavřít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uvozov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t 4 = '0' ... nevytvářet hlavičku v souboru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it 4 = '1' ... na začátku každého souboru vytvořit hlavičku [default]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t bajtu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0bxxxhudoo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>xxx = nevyužito; h = hlavička; u = uzavírání položek do uvozovek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 = desetinný oddělovač; oo = oddělovač polož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 adresy 1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SLAVE adresa a rychlost komunika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0 až 3 = SLAVE adresa pro komunikaci (1 až 1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4 a 5  = rychlost sériové komunikace  (0 až 3)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t bajt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0bxx00AAAA =     96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0bxx01AAAA =   192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0bxx10AAAA =   38400)</w:t>
        <w:br/>
        <w:tab/>
        <w:t>(0bxx11AAAA = 1152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AAA = SLAVE adresa; xx = nevyužito (rezerv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ětšina parametrů je uživatelsky nastavitelná pomocí příkazů přes USB sériovou komunikaci, nebo přes men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" w:name="__RefHeading___Toc181544040"/>
      <w:bookmarkEnd w:id="3"/>
      <w:r>
        <w:rPr/>
        <w:t>Popis uložených záznamů v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ý záznam se ukládá do EEPROM v minimalizovaném formátu ve stejně dlouhých blocích. Délka bloku závisí na tom, co všechno se má zaznamenáva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stavení zaznamenávaných dat se provádí přímo v programu před kompilací (v soboru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 xml:space="preserve">" v části </w:t>
      </w:r>
      <w:r>
        <w:rPr>
          <w:rFonts w:cs="Arial" w:ascii="Arial" w:hAnsi="Arial"/>
          <w:color w:val="0000FF"/>
          <w:sz w:val="28"/>
          <w:szCs w:val="28"/>
          <w:u w:val="single"/>
        </w:rPr>
        <w:t>#doc#05</w:t>
      </w:r>
      <w:r>
        <w:rPr>
          <w:rFonts w:cs="Arial" w:ascii="Arial" w:hAnsi="Arial"/>
          <w:sz w:val="28"/>
          <w:szCs w:val="28"/>
        </w:rPr>
        <w:t xml:space="preserve">). Po každé změně je nutné celou paměť přeformátovat (je na to určený příkaz odesílaný přes USB sériovou linku - HARD formát:  </w:t>
      </w:r>
      <w:r>
        <w:rPr>
          <w:rFonts w:cs="Arial" w:ascii="Arial" w:hAnsi="Arial"/>
          <w:b/>
          <w:color w:val="0000FF"/>
          <w:sz w:val="28"/>
          <w:szCs w:val="28"/>
        </w:rPr>
        <w:t>#FH</w:t>
      </w:r>
      <w:r>
        <w:rPr>
          <w:rFonts w:cs="Arial" w:ascii="Arial" w:hAnsi="Arial"/>
          <w:sz w:val="28"/>
          <w:szCs w:val="28"/>
        </w:rPr>
        <w:t xml:space="preserve">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minimální variantě, kdy se zaznamenává pouze datum, čas, úroveň jasu a informační bajty (informace o způsobu spouštění měření, časová zóna a SLAVE adresa, značka stability), je velikost jednoho záznamu 8 bajtů. v tom případě se do 128kB paměti vejde asi 16 000 záznam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maximální variantě, kdy se ukládá navíc ještě teplota, tlak, vlhkost (musí být osazené čidlo BME280), zeměpisné souřadnice, nadmořská výška (musí být připojen GPS modul), detailní informace o změřeném světle (kanály Infra a Full, zesílení, doba měření) údaje o poloze Slunce a Měsíce, azimut a náklon je jeden záznam dlouhý 36 bajtů a do paměti se tak vejde asi 3 400 záznam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plnění paměti se starší záznamy začnou přepisovat novými naměřenými hodnota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e jednoho záznamu světla vypadá následovn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ajt</w:t>
        <w:tab/>
        <w:t>- značka obsazeného nebo volného bloku (bit 7)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- typ záznamu (světlo, stopky, časová značka) (bity 6 a 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(bit 4 nepoužit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index přepnutého čidla na rozšiřující desce (bity 3, 2,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značka zima (SEČ) / léto (SELČ)  (bit 0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až 5. bajt </w:t>
        <w:tab/>
        <w:t>- časový údaj v sekundách od 1.1.1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a 7. bajt  </w:t>
        <w:tab/>
        <w:t>- údaj o naměřeném plošném ja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v tisícinách mag/arcse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bajt</w:t>
        <w:tab/>
        <w:tab/>
        <w:t>- SLAVE adresa zařízeni pro komunikaci (bity 7, 6, 5, 4)</w:t>
        <w:tab/>
        <w:tab/>
        <w:tab/>
        <w:t>- značka stability měřeného jasu (bit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- popis co způsobilo spuštění měření (bity 2, 1, 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tlačítko, sériová linka, automat, kalibrace .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itelně se pak k 8 bajtům přidávají ještě následující úda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formace o teplotě          </w:t>
        <w:tab/>
        <w:tab/>
        <w:t xml:space="preserve"> (plus 2 bajty na zázn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formace o tlaku            </w:t>
        <w:tab/>
        <w:tab/>
        <w:t xml:space="preserve"> (plus 2 bajty na záznam) </w:t>
        <w:br/>
        <w:t xml:space="preserve">- informace o vlhkosti        </w:t>
        <w:tab/>
        <w:tab/>
        <w:t xml:space="preserve"> (plus 2 bajty na záznam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informace o INFRA složce světla</w:t>
        <w:tab/>
        <w:t xml:space="preserve"> (plus 2 bajty na zázn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ace o FULL kanálu světla</w:t>
        <w:tab/>
        <w:t xml:space="preserve"> (plus 2 bajty na zázn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ace o nastavení Control registru čidla světla</w:t>
        <w:br/>
        <w:t xml:space="preserve">       (zesílení, doba snímání)</w:t>
        <w:tab/>
        <w:t xml:space="preserve"> (plus 1 bajt na záznam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nformace o zeměpisných souřadnicích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délka, šířka, výška)</w:t>
        <w:tab/>
        <w:tab/>
        <w:t xml:space="preserve"> (plus 10 bajtů na záznam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ace o úhlu náklonu v době měření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desetiny stupně)</w:t>
        <w:tab/>
        <w:tab/>
        <w:tab/>
        <w:t xml:space="preserve"> (plus 2 bajty na zázn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ace o azimutu měření</w:t>
        <w:tab/>
        <w:t xml:space="preserve"> (plus 2 bajty na záznam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ace o poloze Slunce a Měsíce a osvětlení Měs. v době měření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stupně a procenta)</w:t>
        <w:tab/>
        <w:tab/>
        <w:t xml:space="preserve"> (plus 3 bajty na zázna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ní informace k organizaci 1. bajtu záznam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7 = '0'</w:t>
        <w:tab/>
        <w:tab/>
        <w:t>= následující blok bajtů je volný, je možné ho přeps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7 = '1'</w:t>
        <w:tab/>
        <w:tab/>
        <w:t>= následující blok bajtů je obsaze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6</w:t>
        <w:tab/>
        <w:t xml:space="preserve">      bit 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0'</w:t>
        <w:tab/>
        <w:t xml:space="preserve">        '0'</w:t>
        <w:tab/>
        <w:t>= běžný záznam svět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1'</w:t>
        <w:tab/>
        <w:t xml:space="preserve">        '0'       = záznam byl pořízen v režimu "Stopky"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0'</w:t>
        <w:tab/>
        <w:t xml:space="preserve">        '1'</w:t>
        <w:tab/>
        <w:t>= jedná se o záznam časové značk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'1'</w:t>
        <w:tab/>
        <w:t xml:space="preserve">        '1'</w:t>
        <w:tab/>
        <w:t>= nemůže nastat (rezervováno pro speciální případ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4</w:t>
        <w:tab/>
        <w:tab/>
        <w:tab/>
        <w:t>= nepouž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3, 2, 1</w:t>
        <w:tab/>
        <w:tab/>
        <w:t>= index čidla světla na rozšiřující de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(když není deska použita má vnitřní čidlo index 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index je o 1 nižší, než je zobrazované číslo čid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010x označuje číslo čidla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0 = '0'</w:t>
        <w:tab/>
        <w:tab/>
        <w:t>= zaznamenaný čas je v "zimní" zóně (SEČ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0 = '1'</w:t>
        <w:tab/>
        <w:tab/>
        <w:t>= zaznamenaný čas je v "letní" zóně (SELČ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ní informace k organizaci 8. bajtu záznam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7, 6, 5, 4</w:t>
        <w:tab/>
        <w:t>= SLAVE adresa zařízení (1 až 15)  - 0 není použ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3 = '0'</w:t>
        <w:tab/>
        <w:tab/>
        <w:t xml:space="preserve">= měření světla nebylo stabil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 3 = '1'</w:t>
        <w:tab/>
        <w:tab/>
        <w:t xml:space="preserve">= měření světla bylo stabil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režimu měření svět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2, 1, 0</w:t>
        <w:tab/>
        <w:tab/>
        <w:t>= co způsobilo spuštění měř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000</w:t>
        <w:tab/>
        <w:t>= nepouži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0bxxxxx001</w:t>
        <w:tab/>
        <w:t xml:space="preserve">= tlačítko </w:t>
      </w:r>
      <w:r>
        <w:rPr>
          <w:rFonts w:cs="Arial" w:ascii="Arial" w:hAnsi="Arial"/>
          <w:color w:val="008000"/>
          <w:sz w:val="28"/>
          <w:szCs w:val="28"/>
        </w:rPr>
        <w:t>[nahoru]</w:t>
      </w:r>
      <w:r>
        <w:rPr>
          <w:rFonts w:cs="Arial" w:ascii="Arial" w:hAnsi="Arial"/>
          <w:sz w:val="28"/>
          <w:szCs w:val="28"/>
        </w:rPr>
        <w:t xml:space="preserve"> (u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0bxxxxx010</w:t>
        <w:tab/>
        <w:t xml:space="preserve">= tlačítko </w:t>
      </w:r>
      <w:r>
        <w:rPr>
          <w:rFonts w:cs="Arial" w:ascii="Arial" w:hAnsi="Arial"/>
          <w:color w:val="008000"/>
          <w:sz w:val="28"/>
          <w:szCs w:val="28"/>
        </w:rPr>
        <w:t>[dolu]</w:t>
      </w:r>
      <w:r>
        <w:rPr>
          <w:rFonts w:cs="Arial" w:ascii="Arial" w:hAnsi="Arial"/>
          <w:sz w:val="28"/>
          <w:szCs w:val="28"/>
        </w:rPr>
        <w:t xml:space="preserve"> (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0bxxxxx011</w:t>
        <w:tab/>
        <w:t xml:space="preserve">= tlačítko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 (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100</w:t>
        <w:tab/>
        <w:t>= spuštěno komunikací (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101</w:t>
        <w:tab/>
        <w:t>= spuštěno automatem (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110</w:t>
        <w:tab/>
        <w:t>= kalibrační měření (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111</w:t>
        <w:tab/>
        <w:t>= kalibrační průměr (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režimu stope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2, 1, 0</w:t>
        <w:tab/>
        <w:tab/>
        <w:t>= typ zázn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000</w:t>
        <w:tab/>
        <w:t>= nepouž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001</w:t>
        <w:tab/>
        <w:t>= spuštění stop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010</w:t>
        <w:tab/>
        <w:t>= zastavení stop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011</w:t>
        <w:tab/>
        <w:t>= mezič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0bxxxxx100</w:t>
        <w:tab/>
        <w:t>= pokračování bez nulo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režimu rychlé časové znač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2, 1, 0</w:t>
        <w:tab/>
        <w:tab/>
        <w:t>= vždycky 0bxxxxx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 případě povoleného ukládání </w:t>
      </w:r>
      <w:r>
        <w:rPr>
          <w:rFonts w:cs="Arial" w:ascii="Arial" w:hAnsi="Arial"/>
          <w:b/>
          <w:color w:val="339966"/>
          <w:sz w:val="28"/>
          <w:szCs w:val="28"/>
        </w:rPr>
        <w:t>Control registru</w:t>
      </w:r>
      <w:r>
        <w:rPr>
          <w:rFonts w:cs="Arial" w:ascii="Arial" w:hAnsi="Arial"/>
          <w:sz w:val="28"/>
          <w:szCs w:val="28"/>
        </w:rPr>
        <w:t xml:space="preserve"> čidla světla je formát jednotlivých bitů následujíc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y 7 a 6 určují zesílení (AGAIN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zesílení se upravuje automaticky podle aktuálního osvětl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00xxxxxx</w:t>
        <w:tab/>
        <w:t>=       1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0b01xxxxxx</w:t>
        <w:tab/>
        <w:t>=     25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10xxxxxx</w:t>
        <w:tab/>
        <w:t>=   428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11xxxxxx</w:t>
        <w:tab/>
        <w:t>= 9876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5, 4 a 3 jsou nepouž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y 2,1 a 0 určují dobu snímání světla (ATI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000</w:t>
        <w:tab/>
        <w:t>=   100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001</w:t>
        <w:tab/>
        <w:t>=   200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010</w:t>
        <w:tab/>
        <w:t>=   300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011</w:t>
        <w:tab/>
        <w:t>=   400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100</w:t>
        <w:tab/>
        <w:t>=   500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0bxxxxx101</w:t>
        <w:tab/>
        <w:t>=   600ms [v programu nastavené napevno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110</w:t>
        <w:tab/>
        <w:t>=   nepouž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0bxxxxx111</w:t>
        <w:tab/>
        <w:t>=   nepouž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Teplota</w:t>
      </w:r>
      <w:r>
        <w:rPr>
          <w:rFonts w:cs="Arial" w:ascii="Arial" w:hAnsi="Arial"/>
          <w:sz w:val="28"/>
          <w:szCs w:val="28"/>
        </w:rPr>
        <w:t xml:space="preserve"> se do EEPROM ukládá v upraveném formátu, aby se vešla do 16-bitového rozsah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řená hodnota z čidla se nejdřív vynásobí 100x, takže je výsledek celé číslo v setinách °C. K této hodnotě se přičte 50°C (v setinách °C), aby byla zaznamenávaná hodnota vždycky kladn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ek se pak ještě přepočte přes kalibrační tabulku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Ukázka kódu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loat cidlo_teploty = cidlo_BME.readTemperature(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unsigned int teplota_BME  = 5000 + (100 * cidlo_teploty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eplota_BME = korekce_teploty(teplota_BME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 z čidla 26,71°C se vynásobí 100×, výsledek je číslo 267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tomuto číslu se přidá 50°C v setinách °C  (2671+5000 = 7671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ení nastavená korekce přes kalibrační tabulku, uloží se číslo 7671 do EEPROM jako 16-bitové čís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Vlhkost</w:t>
      </w:r>
      <w:r>
        <w:rPr>
          <w:rFonts w:cs="Arial" w:ascii="Arial" w:hAnsi="Arial"/>
          <w:sz w:val="28"/>
          <w:szCs w:val="28"/>
        </w:rPr>
        <w:t xml:space="preserve"> se do EEPROM ukládá také jako celé číslo, ale protože nemůže být nikdy záporná, stačí hodnotu z čidla vynásobit 100×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Ukázka kódu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loat cidlo_vlhkosti = cidlo_BME.readHumidity(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unsigned int vlhkost_BME = cidlo_vlhkosti * 100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hkost z čidla 51,23% se vynásobí 100×, výsledek je číslo 51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o číslo se uloží do EEPROM jako 16-bitové čísl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že se normální tlak pohybuje kolem 100 000 Pa, nebylo by možné ukládat hodnotu do EEPROM jako 16-bitové číslo.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Tlak</w:t>
      </w:r>
      <w:r>
        <w:rPr>
          <w:rFonts w:cs="Arial" w:ascii="Arial" w:hAnsi="Arial"/>
          <w:sz w:val="28"/>
          <w:szCs w:val="28"/>
        </w:rPr>
        <w:t xml:space="preserve"> se proto do EEPROM ukládá až po odečtení konstanty 60000 P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stanta se definuje v souboru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 xml:space="preserve">" v bloku </w:t>
      </w:r>
      <w:r>
        <w:rPr>
          <w:rFonts w:cs="Arial" w:ascii="Arial" w:hAnsi="Arial"/>
          <w:color w:val="0000FF"/>
          <w:sz w:val="28"/>
          <w:szCs w:val="28"/>
          <w:u w:val="single"/>
        </w:rPr>
        <w:t>#doc#09</w:t>
      </w:r>
      <w:r>
        <w:rPr>
          <w:rFonts w:cs="Arial" w:ascii="Arial" w:hAnsi="Arial"/>
          <w:sz w:val="28"/>
          <w:szCs w:val="28"/>
        </w:rPr>
        <w:t xml:space="preserve"> jako 'posun_tlaku'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Ukázka kódu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define posun_tlaku         6000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unsigned long cidlo_tlaku = cidlo_BME.readPressure(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unsigned int tlak_BME = cidlo_tlaku - posun_tlaku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color w:val="339966"/>
          <w:sz w:val="28"/>
          <w:szCs w:val="28"/>
        </w:rPr>
        <w:t>náklon</w:t>
      </w:r>
      <w:r>
        <w:rPr>
          <w:rFonts w:cs="Arial" w:ascii="Arial" w:hAnsi="Arial"/>
          <w:sz w:val="28"/>
          <w:szCs w:val="28"/>
        </w:rPr>
        <w:t xml:space="preserve"> se do EEPROM ukládá v upraveném formá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dřív se hodnota z čidla zaokrouhlí na desetiny stupn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 se připočte 1000° aby byla hodnota vždycky kladn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ek se pak vynásobí 10×, takže ukládaná hodnota je náklon s rozlišením na desetiny stupně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Ukázka kódu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loat naklon = naklon_z_cidla();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if (naklon &lt; 0)   naklon = (naklon +  999.95) * 10.0;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lse              naklon = (naklon + 1000.05) * 10.0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Azimuty</w:t>
      </w:r>
      <w:r>
        <w:rPr>
          <w:rFonts w:cs="Arial" w:ascii="Arial" w:hAnsi="Arial"/>
          <w:sz w:val="28"/>
          <w:szCs w:val="28"/>
        </w:rPr>
        <w:t xml:space="preserve"> (namíření SQM, Slunce, Měsíc) se do EEPROM ukládají jen se zaokrouhlením na celé stupně. Ukládá se tedy hodnota 0 až 35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Elevaci</w:t>
      </w:r>
      <w:r>
        <w:rPr>
          <w:rFonts w:cs="Arial" w:ascii="Arial" w:hAnsi="Arial"/>
          <w:sz w:val="28"/>
          <w:szCs w:val="28"/>
        </w:rPr>
        <w:t xml:space="preserve"> Slunce a Měsíce bylo nutné dostat každou do 1 bajtu, proto se ukádá jen hodnota ve stupních, která je navíc posunuta o 90°, aby byla vždycky kladná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levace Slunce je -23,7° (23,7° pod horizontem),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o EEPROM se uloží číslo -24 + 90 = 66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EEPROM je hodnota 131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kutečná elevace je 131 - 90 = 41° nad horizon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Záznamy GPS souřadnic</w:t>
      </w:r>
      <w:r>
        <w:rPr>
          <w:rFonts w:cs="Arial" w:ascii="Arial" w:hAnsi="Arial"/>
          <w:sz w:val="28"/>
          <w:szCs w:val="28"/>
        </w:rPr>
        <w:t xml:space="preserve"> se ukládají v upraveném unsigned long formá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ěpisná délka se ukládá ve 4 bajtech v miliontinách stupn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západní polokouli se ukládá číslo přímo, pro východní polokouli se do EEPROM přičítá 180 000 000 (východní polokoule bude vždycky větší než 180 000 000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y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 EEPROM je uloženo číslo </w:t>
      </w:r>
      <w:r>
        <w:rPr>
          <w:rFonts w:cs="Arial" w:ascii="Arial" w:hAnsi="Arial"/>
          <w:color w:val="000000"/>
          <w:sz w:val="28"/>
          <w:szCs w:val="28"/>
        </w:rPr>
        <w:t>194366646 a to znamená 14.366646° v.d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 EEPROM je uloženo číslo   </w:t>
      </w:r>
      <w:r>
        <w:rPr>
          <w:rFonts w:cs="Arial" w:ascii="Arial" w:hAnsi="Arial"/>
          <w:color w:val="000000"/>
          <w:sz w:val="28"/>
          <w:szCs w:val="28"/>
        </w:rPr>
        <w:t>54366646 a to znamená 54.366646° z.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ěpisná šířka se ukládá podob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aké ve 4 bajtech s rozlišením na miliontiny stupně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jižní polokouli se ukládá číslo přímo, pro severní polokouli se do EEPROM přičítá číslo 90 000 000 (severní polokoule bude vždycky větší než 90 000 000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řípadě použití některého z přednastavených pozorovacích stanovišť se ukládá informace o stanovišti do nejvyšších 3 bitů zeměpisné šíř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y: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 EEPROM je uloženo číslo </w:t>
      </w:r>
      <w:r>
        <w:rPr>
          <w:rFonts w:cs="Arial" w:ascii="Arial" w:hAnsi="Arial"/>
          <w:color w:val="000000"/>
          <w:sz w:val="28"/>
          <w:szCs w:val="28"/>
        </w:rPr>
        <w:t>139444356 a to znamená 49.444356° s.š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 EEPROM je uloženo číslo   </w:t>
      </w:r>
      <w:r>
        <w:rPr>
          <w:rFonts w:cs="Arial" w:ascii="Arial" w:hAnsi="Arial"/>
          <w:color w:val="000000"/>
          <w:sz w:val="28"/>
          <w:szCs w:val="28"/>
        </w:rPr>
        <w:t>19444356 a to znamená 19.444356° j.š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dmořská výška se ukládá jen dvojbajtově. Rozlišení je 1 metr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 změřené hodnotě se ale do EEPROM přidává +500 metrů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y: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 EEPROM je uloženo číslo </w:t>
      </w:r>
      <w:r>
        <w:rPr>
          <w:rFonts w:cs="Arial" w:ascii="Arial" w:hAnsi="Arial"/>
          <w:color w:val="000000"/>
          <w:sz w:val="28"/>
          <w:szCs w:val="28"/>
        </w:rPr>
        <w:t>987 - to znamená 487 m n.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v E</w:t>
      </w:r>
      <w:r>
        <w:rPr>
          <w:rFonts w:cs="Arial" w:ascii="Arial" w:hAnsi="Arial"/>
          <w:sz w:val="28"/>
          <w:szCs w:val="28"/>
        </w:rPr>
        <w:t xml:space="preserve">EPROM je uloženo číslo </w:t>
      </w:r>
      <w:r>
        <w:rPr>
          <w:rFonts w:cs="Arial" w:ascii="Arial" w:hAnsi="Arial"/>
          <w:color w:val="000000"/>
          <w:sz w:val="28"/>
          <w:szCs w:val="28"/>
        </w:rPr>
        <w:t>200 - to znamená 300 m pod moře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áznamů pořízených ve funkci stopky záleží i na tom, co se zaznamenává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vním bajtu záznamu se vždycky nastaví bit 6 do '1'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to je informace, že záznam neobsahuje světlo, ale stopk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bytek bitů prvního bajtu je uložený stejně jako při záznamu světla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ky - ST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startu stopek je ve 2. až 5. bajtu uložen datum a čas spuštění stopek v sekundách od 1.1.1970 (tak jako u záznamu svět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bajt se naplní hodnotou 0x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bajt obsahuje aktuální počítadlo mezičasů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8. bajtu se zapíše číslo 1 (značka pro STAR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í bajty (teplota, tlak, GPS ...) se neukládají - nic se neměř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ky - LAP (mezič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2. až 5. bajtu se ukládá čas v milisekundách od spuštění stop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bajt se naplní hodnotou 0x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bajt obsahuje počítadlo mezičasů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oto počítadlo se nuluje společně s nulováním stop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8. bajtu se zapíše číslo 3 (značka pro meziča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ky - STO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2. až 5. bajtu se ale ukládá čas v milisekundách od spuštění stop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bajt se naplní hodnotou 0x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bajt obsahuje počítadlo mezičas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Při zastavení stopek se toto počítadlo také zvětší o 1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tejně jako u mezičas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8. bajtu se zapíše číslo 2 (značka pro STOP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pky - CO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ední typ záznamu pro režim "Stopky" je záznam "Cont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tomuto záznamu dochází, když při spuštění stopek nebyl předchozí zaznamenaný čas vynulovan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nam v EEPROM je stejný jako při startu, akorát do 8. bajtu se zapisuje číslo 4 (značka pro pokračování bez nulování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ítadlo mezičasů také pokračuje v řadě bez vynul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 uložených záznamů stopek v EEPROM (data v HEX formát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TART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C0 60 39 5F 8E FF 00 01 00 00 00 00 00 00 00 00 00 00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ezičas 1 (LAP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C0 00 00 0D 52 FF 01 03 00 00 00 00 00 00 00 00 00 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ezičas 2 (LAP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C0 00 00 18 46 FF 02 03 00 00 00 00 00 00 00 00 00 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ezičas 3 (LAP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 xml:space="preserve">C0 00 00 23 34 FF 03 03 00 00 00 00 00 00 00 00 00 00 00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TOP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C0 00 00 2F 29 FF 04 02 00 00 00 00 00 00 00 00 00 00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kračování bez vynulování (CONT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C0 60 39 5F 9E FF 04 04 00 00 00 00 00 00 00 00 00 00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TOP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C0 00 00 39 AC FF 05 02 00 00 00 00 00 00 00 00 00 00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__RefHeading___Toc181544041"/>
      <w:bookmarkEnd w:id="4"/>
      <w:r>
        <w:rPr/>
        <w:t>Základní popis programu a jeho nastav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je psaný v jazyku Wiring pro prostředí Arduino 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Arduino IDE je nutné doinstalovat podporu pro procesory STM32 a některé knihovny pro čidla (ke stažení v příloz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ý program je rozdělen na několik samostatných souborů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astro.ino</w:t>
      </w:r>
      <w:r>
        <w:rPr>
          <w:rFonts w:cs="Arial" w:ascii="Arial" w:hAnsi="Arial"/>
          <w:sz w:val="28"/>
          <w:szCs w:val="28"/>
        </w:rPr>
        <w:tab/>
        <w:tab/>
        <w:t>podprogramy pro výpočty poloh Slunce a Měsíce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bme280.ino</w:t>
      </w:r>
      <w:r>
        <w:rPr>
          <w:rFonts w:cs="Arial" w:ascii="Arial" w:hAnsi="Arial"/>
          <w:sz w:val="28"/>
          <w:szCs w:val="28"/>
        </w:rPr>
        <w:tab/>
        <w:t>podprogramy pro obsluhu čidla BME280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displej.ino</w:t>
      </w:r>
      <w:r>
        <w:rPr>
          <w:rFonts w:cs="Arial" w:ascii="Arial" w:hAnsi="Arial"/>
          <w:sz w:val="28"/>
          <w:szCs w:val="28"/>
        </w:rPr>
        <w:tab/>
        <w:tab/>
        <w:t>podprogramy pro obsluhu 7-segmentových displejů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ds3231.ino</w:t>
      </w:r>
      <w:r>
        <w:rPr>
          <w:rFonts w:cs="Arial" w:ascii="Arial" w:hAnsi="Arial"/>
          <w:sz w:val="28"/>
          <w:szCs w:val="28"/>
        </w:rPr>
        <w:tab/>
        <w:tab/>
        <w:t>podprogramy pro řídavný RTC obvod s funkcí budíku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eprom.ino</w:t>
      </w:r>
      <w:r>
        <w:rPr>
          <w:rFonts w:cs="Arial" w:ascii="Arial" w:hAnsi="Arial"/>
          <w:sz w:val="28"/>
          <w:szCs w:val="28"/>
        </w:rPr>
        <w:tab/>
        <w:tab/>
        <w:t>podprogramy pro čtení a zápis do EEPROM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expander.ino</w:t>
      </w:r>
      <w:r>
        <w:rPr>
          <w:rFonts w:cs="Arial" w:ascii="Arial" w:hAnsi="Arial"/>
          <w:sz w:val="28"/>
          <w:szCs w:val="28"/>
        </w:rPr>
        <w:tab/>
        <w:t xml:space="preserve">podprogramy pro ovládání rozšiřující desky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gps.ino</w:t>
      </w:r>
      <w:r>
        <w:rPr>
          <w:rFonts w:cs="Arial" w:ascii="Arial" w:hAnsi="Arial"/>
          <w:sz w:val="28"/>
          <w:szCs w:val="28"/>
        </w:rPr>
        <w:tab/>
        <w:tab/>
        <w:t>podprogramy pro práci s GPS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jazyky.h</w:t>
      </w:r>
      <w:r>
        <w:rPr>
          <w:rFonts w:cs="Arial" w:ascii="Arial" w:hAnsi="Arial"/>
          <w:sz w:val="28"/>
          <w:szCs w:val="28"/>
        </w:rPr>
        <w:tab/>
        <w:tab/>
        <w:t>jazykové verze (zatím jen CZ - angličtina nedodělána)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kompas.ino</w:t>
      </w:r>
      <w:r>
        <w:rPr>
          <w:rFonts w:cs="Arial" w:ascii="Arial" w:hAnsi="Arial"/>
          <w:sz w:val="28"/>
          <w:szCs w:val="28"/>
        </w:rPr>
        <w:tab/>
        <w:t>podprogramy pro náklonoměr s kompasem LSM303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konverze.ino</w:t>
      </w:r>
      <w:r>
        <w:rPr>
          <w:rFonts w:cs="Arial" w:ascii="Arial" w:hAnsi="Arial"/>
          <w:sz w:val="28"/>
          <w:szCs w:val="28"/>
        </w:rPr>
        <w:tab/>
        <w:t xml:space="preserve">podprogramy pro převod dat z EEPROM na čitelné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textové řetězce s konstantní délko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pro CSV soubory nebo textové výstupy)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led.ino</w:t>
      </w:r>
      <w:r>
        <w:rPr>
          <w:rFonts w:cs="Arial" w:ascii="Arial" w:hAnsi="Arial"/>
          <w:sz w:val="28"/>
          <w:szCs w:val="28"/>
        </w:rPr>
        <w:tab/>
        <w:tab/>
        <w:t>obsluha LED pro verzi bez displeje (různé blikání)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menu_dis.ino</w:t>
      </w:r>
      <w:r>
        <w:rPr>
          <w:rFonts w:cs="Arial" w:ascii="Arial" w:hAnsi="Arial"/>
          <w:sz w:val="28"/>
          <w:szCs w:val="28"/>
        </w:rPr>
        <w:t xml:space="preserve">  </w:t>
        <w:tab/>
        <w:t>kompletní podprogramy pro menu s displejem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menu_LED.ino</w:t>
      </w:r>
      <w:r>
        <w:rPr>
          <w:rFonts w:cs="Arial" w:ascii="Arial" w:hAnsi="Arial"/>
          <w:sz w:val="28"/>
          <w:szCs w:val="28"/>
        </w:rPr>
        <w:t xml:space="preserve">  </w:t>
        <w:tab/>
        <w:t>zjednodušené menu pro verzi bez displeje (s LED)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mereni.ino</w:t>
      </w:r>
      <w:r>
        <w:rPr>
          <w:rFonts w:cs="Arial" w:ascii="Arial" w:hAnsi="Arial"/>
          <w:sz w:val="28"/>
          <w:szCs w:val="28"/>
        </w:rPr>
        <w:tab/>
        <w:tab/>
        <w:t>hlavní podprogram pro různé varianty spouštění měření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rezervy.ino</w:t>
      </w:r>
      <w:r>
        <w:rPr>
          <w:rFonts w:cs="Arial" w:ascii="Arial" w:hAnsi="Arial"/>
          <w:sz w:val="28"/>
          <w:szCs w:val="28"/>
        </w:rPr>
        <w:tab/>
        <w:tab/>
        <w:t>připravené funkce pro rozšíření záznamů o další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4 měřené hodnoty (UV, vítr, sníh ....)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rezim30s.ino</w:t>
      </w:r>
      <w:r>
        <w:rPr>
          <w:rFonts w:cs="Arial" w:ascii="Arial" w:hAnsi="Arial"/>
          <w:sz w:val="28"/>
          <w:szCs w:val="28"/>
        </w:rPr>
        <w:tab/>
        <w:t>rozšíření o 30-sek. záznam počasí do druhé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rs485.ino</w:t>
      </w:r>
      <w:r>
        <w:rPr>
          <w:rFonts w:cs="Arial" w:ascii="Arial" w:hAnsi="Arial"/>
          <w:sz w:val="28"/>
          <w:szCs w:val="28"/>
        </w:rPr>
        <w:tab/>
        <w:tab/>
        <w:t>komunikace přes RS485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rtc.ino</w:t>
      </w:r>
      <w:r>
        <w:rPr>
          <w:rFonts w:cs="Arial" w:ascii="Arial" w:hAnsi="Arial"/>
          <w:sz w:val="28"/>
          <w:szCs w:val="28"/>
        </w:rPr>
        <w:tab/>
        <w:tab/>
        <w:t>obsluha vnitřních hodin včetně autokalibrace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sd_karta.ino</w:t>
      </w:r>
      <w:r>
        <w:rPr>
          <w:rFonts w:cs="Arial" w:ascii="Arial" w:hAnsi="Arial"/>
          <w:sz w:val="28"/>
          <w:szCs w:val="28"/>
        </w:rPr>
        <w:tab/>
        <w:t>podprogramy pro práci s SD kartou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ser_kom.ino</w:t>
      </w:r>
      <w:r>
        <w:rPr>
          <w:rFonts w:cs="Arial" w:ascii="Arial" w:hAnsi="Arial"/>
          <w:sz w:val="28"/>
          <w:szCs w:val="28"/>
        </w:rPr>
        <w:t xml:space="preserve">   </w:t>
        <w:tab/>
        <w:t>USB sériová komunikace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ab/>
        <w:tab/>
        <w:t xml:space="preserve">základní nastavení systému, hlavní smyčka, výpisy </w:t>
        <w:tab/>
        <w:tab/>
        <w:tab/>
        <w:tab/>
        <w:t xml:space="preserve">záznamů, formátování EEPROM, systémové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informace...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stopky.ino</w:t>
      </w:r>
      <w:r>
        <w:rPr>
          <w:rFonts w:cs="Arial" w:ascii="Arial" w:hAnsi="Arial"/>
          <w:sz w:val="28"/>
          <w:szCs w:val="28"/>
        </w:rPr>
        <w:tab/>
        <w:tab/>
        <w:t>speciální podprogram pro stopky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svetlo.ino</w:t>
      </w:r>
      <w:r>
        <w:rPr>
          <w:rFonts w:cs="Arial" w:ascii="Arial" w:hAnsi="Arial"/>
          <w:sz w:val="28"/>
          <w:szCs w:val="28"/>
        </w:rPr>
        <w:tab/>
        <w:tab/>
        <w:t>základní podprogramy pro měření jasu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test.ino</w:t>
      </w:r>
      <w:r>
        <w:rPr>
          <w:rFonts w:cs="Arial" w:ascii="Arial" w:hAnsi="Arial"/>
          <w:sz w:val="28"/>
          <w:szCs w:val="28"/>
        </w:rPr>
        <w:tab/>
        <w:tab/>
        <w:t>podprogramy pro testovací funkce HW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>timestamp.ino</w:t>
      </w:r>
      <w:r>
        <w:rPr>
          <w:rFonts w:cs="Arial" w:ascii="Arial" w:hAnsi="Arial"/>
          <w:sz w:val="28"/>
          <w:szCs w:val="28"/>
        </w:rPr>
        <w:t xml:space="preserve"> </w:t>
        <w:tab/>
        <w:t>podprogram pro záznam časové znač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Heading1"/>
        <w:rPr/>
      </w:pPr>
      <w:bookmarkStart w:id="5" w:name="__RefHeading___Toc181544042"/>
      <w:bookmarkEnd w:id="5"/>
      <w:r>
        <w:rPr/>
        <w:t>Značené části progr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které části programu určené pro úpravy jsou označeny unikátním  komentářem ve formátu:</w:t>
      </w:r>
    </w:p>
    <w:p>
      <w:pPr>
        <w:pStyle w:val="Normal"/>
        <w:rPr>
          <w:rFonts w:ascii="Courier New" w:hAnsi="Courier New" w:cs="Courier New"/>
          <w:bCs/>
          <w:sz w:val="36"/>
          <w:szCs w:val="28"/>
        </w:rPr>
      </w:pPr>
      <w:r>
        <w:rPr>
          <w:rFonts w:eastAsia="Courier New" w:cs="Courier New" w:ascii="Courier New" w:hAnsi="Courier New"/>
          <w:bCs/>
          <w:sz w:val="36"/>
          <w:szCs w:val="28"/>
        </w:rPr>
        <w:t xml:space="preserve">               </w:t>
      </w:r>
      <w:r>
        <w:rPr>
          <w:rFonts w:cs="Courier New" w:ascii="Courier New" w:hAnsi="Courier New"/>
          <w:bCs/>
          <w:sz w:val="36"/>
          <w:szCs w:val="28"/>
        </w:rPr>
        <w:t>// #doc#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e "nn" je pořadové číslo.</w:t>
      </w:r>
    </w:p>
    <w:p>
      <w:pPr>
        <w:pStyle w:val="Nadpis"/>
        <w:keepNext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e je seznam a popis těchto část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1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Seznam osazených periférií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e webovém konfigurátoru se tento blok generuje automaticky jak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xtový soubor podle zaškrtnuté varianty osaz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xt z konfigurátoru se před kompilací překopíruje do progra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iférie, které jsou ozančené jako neosazené se pak v programu vůb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používaj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2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ídavná I2C čidla. Zatím nepoužitá. Jsou to jen připravené rezerv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ždé z těchto čidel může ukládat do EEPROM dva bajty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dkomentováním čidel se zpřístupní měřící podprogramy v souboru "</w:t>
      </w:r>
      <w:r>
        <w:rPr>
          <w:rFonts w:cs="Arial" w:ascii="Arial" w:hAnsi="Arial"/>
          <w:color w:val="008000"/>
          <w:sz w:val="28"/>
          <w:szCs w:val="28"/>
        </w:rPr>
        <w:t>rezervy.ino</w:t>
      </w:r>
      <w:r>
        <w:rPr>
          <w:rFonts w:cs="Arial" w:ascii="Arial" w:hAnsi="Arial"/>
          <w:sz w:val="28"/>
          <w:szCs w:val="28"/>
        </w:rPr>
        <w:t xml:space="preserve">". Detailní postup doplňování čidel  je popsán v kapitole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REF _Ref181097884 \h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Připravené rozšíření o další 4 čidla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adpis"/>
        <w:keepNext w:val="false"/>
        <w:spacing w:before="0" w:after="0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Times New Roman" w:cs="Courier New"/>
          <w:color w:val="0000FF"/>
          <w:sz w:val="28"/>
          <w:szCs w:val="28"/>
        </w:rPr>
      </w:pPr>
      <w:r>
        <w:rPr>
          <w:rFonts w:eastAsia="Times New Roman" w:cs="Courier New" w:ascii="Courier New" w:hAnsi="Courier New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3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Výběr jazyka CZ / EN. Použitý jazyk se odkomentuje, 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nepoužitý jazyk se zakomentuje.</w:t>
      </w:r>
    </w:p>
    <w:p>
      <w:pPr>
        <w:pStyle w:val="TextBody"/>
        <w:rPr/>
      </w:pPr>
      <w:r>
        <w:rPr/>
        <w:t>Definice se projeví v souboru "</w:t>
      </w:r>
      <w:r>
        <w:rPr>
          <w:color w:val="008000"/>
        </w:rPr>
        <w:t>jazyk.h</w:t>
      </w:r>
      <w:r>
        <w:rPr/>
        <w:t>", kde je pro každý jazyk zvolen patřičný blok textů, grafických definic znaků pro displej a ovládací příkazy pro sériovou linku.</w:t>
      </w:r>
    </w:p>
    <w:p>
      <w:pPr>
        <w:pStyle w:val="TextBody"/>
        <w:rPr/>
      </w:pPr>
      <w:r>
        <w:rPr/>
        <w:t>Podrobnosti v kapitole "</w:t>
      </w:r>
      <w:r>
        <w:rPr/>
        <w:fldChar w:fldCharType="begin"/>
      </w:r>
      <w:r>
        <w:rPr/>
        <w:instrText xml:space="preserve"> REF _Ref181173039 \h </w:instrText>
      </w:r>
      <w:r>
        <w:rPr/>
        <w:fldChar w:fldCharType="separate"/>
      </w:r>
      <w:r>
        <w:rPr/>
        <w:t>Jazyky</w:t>
      </w:r>
      <w:r>
        <w:rPr/>
        <w:fldChar w:fldCharType="end"/>
      </w:r>
      <w:r>
        <w:rPr/>
        <w:t>"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4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tavení analogových úrovní pro signalizaci stavu bateri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ailní popis v kapitole "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REF _Ref181123531 \h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Nastavení úrovní pro test stavu baterie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5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6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znam měřených hodnot, které se ukládají do EEPROM.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Program je přednastaven pro ukládání všech hodnot (i z neosazených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čidel). Zakomentováním je možné některé z volitelných hodnot přestat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ukládat. Zvětší se tím počet záznamů, které je možné v EEPROM</w:t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zachovat.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</w:t>
      </w:r>
      <w:r>
        <w:rPr>
          <w:rFonts w:cs="Courier New" w:ascii="Courier New" w:hAnsi="Courier New"/>
          <w:color w:val="0000FF"/>
          <w:sz w:val="28"/>
          <w:szCs w:val="28"/>
          <w:u w:val="single"/>
        </w:rPr>
        <w:t xml:space="preserve"> #doc#06</w:t>
      </w:r>
      <w:r>
        <w:rPr>
          <w:rFonts w:cs="Arial" w:ascii="Arial" w:hAnsi="Arial"/>
          <w:sz w:val="28"/>
          <w:szCs w:val="28"/>
        </w:rPr>
        <w:t xml:space="preserve"> jsou rezervní čidla, která se defaultně neukládaj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plnění EEPROM se staré záznamy začnou přepiso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změně v těchto blocích je nutné provést "HARD FORMÁT" příkaz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#FH" přes sériovou lin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7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tavení počtu případně použitých rezervních čidel. Když jsou nějaká čidla použita, zobrazí se při výpisu v "sys_info()" a mění se i velikost tisknuté hlavičky do CSV souborů na SD kartě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hodnotě 0 se skryjí všechny 4 rezervy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Při hodnotě 1 se zobrazí rezerva 1 a ostatní rezervy se skryjí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hodnotě 2 se zobrazí rezervy 1 a 2 a ostatní rezervy se skryjí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hodnotě 2 se zobrazí rezervy 1, 2 a 3 a rezerva 4 se skryje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hodnotě 4 se zobrazí všechno (nic se neskrývá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8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ladění AGING OFFSET registru v obvodu DS3231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aily nastavení v katalogovém listu DS323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09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un atmosférického tlaku, který je ukládán do EEP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lak se obvykle pohybuje kolem 100kPa. Takhle velké číslo by se 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EEPROM nevešlo do 2 bajtů. Proto se od změřeného tlaku odečít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tanta 60000Pa. Před zobrazením, nebo uložením do CSV soubo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 zase tato konstanta přič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kud by se SQM používalo v místech, kde je absolutní atmosférick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lak nižší než 60kPa (na vysokých horách), způsobovalo by to problé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 podtečením výpočtu tlaku do záporných čísel. V tom případě je nut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tantu sníž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opačném případě (pokud by se SQM používalo v místech, kde j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bsolutní atmosférický tlak vyšší než 125535Pa) by bylo nutn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tantu zvýšit (maximálně ale na hodnotu 65535). Pak by bylo mož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ěřit tlak až do hodnoty 65535 + 65535Pa = 131070Pa. Při vyšším tla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y došlo k přetečení rozsah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rmálně by ale takový extrém nastat nemě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kordní tlak (přepočtený na hladinu moře) byl necelých 109k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Mongolsko 2004). Když se k tomu přičte ještě teoretických 430m p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ladinu moře (Mrtvé moře), tak by absolutní tlak neměl nikdy překročit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zervou 115kP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0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finice adres v systémové části EEP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i úpravách programu je možné použít adresy označené jako rezerv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i každé úpravě ake nezapomenout aktualizovat verzi rozložení ad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značení je použito při zálohování nastavení na SD kartu a obnovov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stavení zpátky do EEPROM. Když se verze v programu neshoduje 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rzí v zálohovacím souborum, k obnovení zálohy nedoj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1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4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menu_dis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tavení přepočtu pro měření napětí hlavního zdroje (9V bateri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 vzorci je možné upravit přesnou hodnotu děliče napětí z odpor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7 a R8, aby byla zobrazovaná hodnota přesnějš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//  DZ1=1.8V                                            </w:t>
      </w:r>
      <w:r>
        <w:rPr>
          <w:rFonts w:cs="Courier New" w:ascii="Courier New" w:hAnsi="Courier New"/>
          <w:color w:val="FF0000"/>
          <w:sz w:val="18"/>
          <w:szCs w:val="18"/>
        </w:rPr>
        <w:t>R8</w:t>
      </w:r>
      <w:r>
        <w:rPr>
          <w:rFonts w:cs="Courier New" w:ascii="Courier New" w:hAnsi="Courier New"/>
          <w:sz w:val="18"/>
          <w:szCs w:val="18"/>
        </w:rPr>
        <w:t xml:space="preserve">  / </w:t>
      </w:r>
      <w:r>
        <w:rPr>
          <w:rFonts w:cs="Courier New" w:ascii="Courier New" w:hAnsi="Courier New"/>
          <w:color w:val="FF0000"/>
          <w:sz w:val="18"/>
          <w:szCs w:val="18"/>
        </w:rPr>
        <w:t>R7+R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(((1.8 / ref_in) * 10 * Vcc * bat_in) / 4096.0) / (</w:t>
      </w:r>
      <w:r>
        <w:rPr>
          <w:rFonts w:cs="Courier New" w:ascii="Courier New" w:hAnsi="Courier New"/>
          <w:color w:val="FF0000"/>
          <w:sz w:val="18"/>
          <w:szCs w:val="18"/>
        </w:rPr>
        <w:t>8.2</w:t>
      </w:r>
      <w:r>
        <w:rPr>
          <w:rFonts w:cs="Courier New" w:ascii="Courier New" w:hAnsi="Courier New"/>
          <w:sz w:val="18"/>
          <w:szCs w:val="18"/>
        </w:rPr>
        <w:t xml:space="preserve"> / </w:t>
      </w:r>
      <w:r>
        <w:rPr>
          <w:rFonts w:cs="Courier New" w:ascii="Courier New" w:hAnsi="Courier New"/>
          <w:color w:val="FF0000"/>
          <w:sz w:val="18"/>
          <w:szCs w:val="18"/>
        </w:rPr>
        <w:t>108.2</w:t>
      </w:r>
      <w:r>
        <w:rPr>
          <w:rFonts w:cs="Courier New" w:ascii="Courier New" w:hAnsi="Courier New"/>
          <w:sz w:val="18"/>
          <w:szCs w:val="18"/>
        </w:rPr>
        <w:t>)) + 0.5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2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faultní parametry, které se uloží do EEPROM při prvním zapnutí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bo po spuštění příkazu "</w:t>
      </w:r>
      <w:r>
        <w:rPr>
          <w:rFonts w:cs="Arial" w:ascii="Arial" w:hAnsi="Arial"/>
          <w:b/>
          <w:color w:val="0000FF"/>
          <w:sz w:val="28"/>
          <w:szCs w:val="28"/>
        </w:rPr>
        <w:t>@DP</w:t>
      </w:r>
      <w:r>
        <w:rPr>
          <w:rFonts w:cs="Arial" w:ascii="Arial" w:hAnsi="Arial"/>
          <w:sz w:val="28"/>
          <w:szCs w:val="28"/>
        </w:rPr>
        <w:t>" přes sériovou lin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dná se hlavně o možnost změny defaultní letní a zimní časové zó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četně popisků a domácích zeměpisných souřadnic pro astrovýpoč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 případ, že bude SQM použito v cizin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3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program, který poskládá poslední změřený jas a teplotu do formátu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terému rozumí "</w:t>
      </w:r>
      <w:r>
        <w:rPr>
          <w:rFonts w:cs="Arial" w:ascii="Arial" w:hAnsi="Arial"/>
          <w:sz w:val="28"/>
          <w:szCs w:val="28"/>
          <w:lang w:val="en-US" w:eastAsia="en-US"/>
        </w:rPr>
        <w:t>Unihedron Device Manager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to odpověď do sériové linky na příkaz "</w:t>
      </w:r>
      <w:r>
        <w:rPr>
          <w:rFonts w:cs="Arial" w:ascii="Arial" w:hAnsi="Arial"/>
          <w:b/>
          <w:color w:val="0000FF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" nebo "</w:t>
      </w:r>
      <w:r>
        <w:rPr>
          <w:rFonts w:cs="Arial" w:ascii="Arial" w:hAnsi="Arial"/>
          <w:b/>
          <w:color w:val="0000FF"/>
          <w:sz w:val="28"/>
          <w:szCs w:val="28"/>
        </w:rPr>
        <w:t>rx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up vypadá nějak takto:</w:t>
      </w:r>
    </w:p>
    <w:p>
      <w:pPr>
        <w:pStyle w:val="Normal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lang w:eastAsia="cs-CZ"/>
        </w:rPr>
        <w:t xml:space="preserve">r, </w:t>
      </w:r>
      <w:r>
        <w:rPr>
          <w:rFonts w:cs="Courier New" w:ascii="Courier New" w:hAnsi="Courier New"/>
          <w:color w:val="FF0000"/>
          <w:lang w:eastAsia="cs-CZ"/>
        </w:rPr>
        <w:t>10.77</w:t>
      </w:r>
      <w:r>
        <w:rPr>
          <w:rFonts w:cs="Courier New" w:ascii="Courier New" w:hAnsi="Courier New"/>
          <w:color w:val="000000"/>
          <w:lang w:eastAsia="cs-CZ"/>
        </w:rPr>
        <w:t xml:space="preserve">m,0000022921Hz,0000000020c,0000000.000s, </w:t>
      </w:r>
      <w:r>
        <w:rPr>
          <w:rFonts w:cs="Courier New" w:ascii="Courier New" w:hAnsi="Courier New"/>
          <w:color w:val="008000"/>
          <w:lang w:eastAsia="cs-CZ"/>
        </w:rPr>
        <w:t>24.3</w:t>
      </w:r>
      <w:r>
        <w:rPr>
          <w:rFonts w:cs="Courier New" w:ascii="Courier New" w:hAnsi="Courier New"/>
          <w:color w:val="000000"/>
          <w:lang w:eastAsia="cs-CZ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červeně je označený poslední změřený jas a zeleně poslední teplo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5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er_kom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deslání identifikace SQM do programu Unihedron Device Manager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UDM) po sériovém příkazu "</w:t>
      </w:r>
      <w:r>
        <w:rPr>
          <w:rFonts w:cs="Arial" w:ascii="Arial" w:hAnsi="Arial"/>
          <w:b/>
          <w:color w:val="0000FF"/>
          <w:sz w:val="28"/>
          <w:szCs w:val="28"/>
        </w:rPr>
        <w:t>ix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dy se jedná hlavně o změnu sériového čísla, které se podvrh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 UDM. Detaily jsou uvedeny v manuálu k UD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ýstup má následující formát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lang w:eastAsia="cs-CZ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   </w:t>
      </w:r>
      <w:r>
        <w:rPr>
          <w:rFonts w:cs="Courier New" w:ascii="Courier New" w:hAnsi="Courier New"/>
          <w:color w:val="000000"/>
          <w:lang w:eastAsia="cs-CZ"/>
        </w:rPr>
        <w:t>i,</w:t>
      </w:r>
      <w:r>
        <w:rPr>
          <w:rFonts w:cs="Courier New" w:ascii="Courier New" w:hAnsi="Courier New"/>
          <w:color w:val="FF0000"/>
          <w:lang w:eastAsia="cs-CZ"/>
        </w:rPr>
        <w:t>00000002</w:t>
      </w:r>
      <w:r>
        <w:rPr>
          <w:rFonts w:cs="Courier New" w:ascii="Courier New" w:hAnsi="Courier New"/>
          <w:color w:val="000000"/>
          <w:lang w:eastAsia="cs-CZ"/>
        </w:rPr>
        <w:t>,</w:t>
      </w:r>
      <w:r>
        <w:rPr>
          <w:rFonts w:cs="Courier New" w:ascii="Courier New" w:hAnsi="Courier New"/>
          <w:color w:val="008000"/>
          <w:lang w:eastAsia="cs-CZ"/>
        </w:rPr>
        <w:t>0000003</w:t>
      </w:r>
      <w:r>
        <w:rPr>
          <w:rFonts w:cs="Courier New" w:ascii="Courier New" w:hAnsi="Courier New"/>
          <w:color w:val="000000"/>
          <w:lang w:eastAsia="cs-CZ"/>
        </w:rPr>
        <w:t>,</w:t>
      </w:r>
      <w:r>
        <w:rPr>
          <w:rFonts w:cs="Courier New" w:ascii="Courier New" w:hAnsi="Courier New"/>
          <w:color w:val="0000FF"/>
          <w:lang w:eastAsia="cs-CZ"/>
        </w:rPr>
        <w:t>00000001</w:t>
      </w:r>
      <w:r>
        <w:rPr>
          <w:rFonts w:cs="Courier New" w:ascii="Courier New" w:hAnsi="Courier New"/>
          <w:color w:val="000000"/>
          <w:lang w:eastAsia="cs-CZ"/>
        </w:rPr>
        <w:t>,</w:t>
      </w:r>
      <w:r>
        <w:rPr>
          <w:rFonts w:cs="Courier New" w:ascii="Courier New" w:hAnsi="Courier New"/>
          <w:color w:val="FF00FF"/>
          <w:lang w:eastAsia="cs-CZ"/>
        </w:rPr>
        <w:t>0001234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erveně je zvýrazněn "</w:t>
      </w:r>
      <w:r>
        <w:rPr>
          <w:rFonts w:cs="Arial" w:ascii="Arial" w:hAnsi="Arial"/>
          <w:i/>
          <w:sz w:val="28"/>
          <w:szCs w:val="28"/>
        </w:rPr>
        <w:t>Protocol number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leně "</w:t>
      </w:r>
      <w:r>
        <w:rPr>
          <w:rFonts w:cs="Arial" w:ascii="Arial" w:hAnsi="Arial"/>
          <w:i/>
          <w:sz w:val="28"/>
          <w:szCs w:val="28"/>
        </w:rPr>
        <w:t>Model number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dře "</w:t>
      </w:r>
      <w:r>
        <w:rPr>
          <w:rFonts w:cs="Arial" w:ascii="Arial" w:hAnsi="Arial"/>
          <w:i/>
          <w:sz w:val="28"/>
          <w:szCs w:val="28"/>
        </w:rPr>
        <w:t>Feature number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alově "</w:t>
      </w:r>
      <w:r>
        <w:rPr>
          <w:rFonts w:cs="Arial" w:ascii="Arial" w:hAnsi="Arial"/>
          <w:i/>
          <w:sz w:val="28"/>
          <w:szCs w:val="28"/>
        </w:rPr>
        <w:t>Serial number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6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figurace pořadí přenosu barevných složek do neopixelové L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D funguje tak, že si po komunikaci přečte 24 bitů, které obsahuj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s jednotlivých barevných slož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ždá barva má jas zakódovaný do 8 bit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lém je, že různé LED mohou mít přeházené pořadí těchto slož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 je připraven pro 2 verze komunikace s L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desílání v pořadí složek R-G-B, nebo pořadí G-R-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ba pořadí se provádí odkomentováním požadované řád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Adafruit_NeoPixel strip = Adafruit_NeoPixel(1, pin_NEO, </w:t>
      </w:r>
      <w:r>
        <w:rPr>
          <w:rFonts w:cs="Courier New" w:ascii="Courier New" w:hAnsi="Courier New"/>
          <w:color w:val="FF0000"/>
          <w:sz w:val="18"/>
          <w:szCs w:val="18"/>
        </w:rPr>
        <w:t>NEO_GRB</w:t>
      </w:r>
      <w:r>
        <w:rPr>
          <w:rFonts w:cs="Courier New" w:ascii="Courier New" w:hAnsi="Courier New"/>
          <w:sz w:val="18"/>
          <w:szCs w:val="18"/>
        </w:rPr>
        <w:t xml:space="preserve"> + NEO_KHZ800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Adafruit_NeoPixel strip = Adafruit_NeoPixel(1, pin_NEO, </w:t>
      </w:r>
      <w:r>
        <w:rPr>
          <w:rFonts w:cs="Courier New" w:ascii="Courier New" w:hAnsi="Courier New"/>
          <w:color w:val="FF0000"/>
          <w:sz w:val="18"/>
          <w:szCs w:val="18"/>
        </w:rPr>
        <w:t>NEO_RGB</w:t>
      </w:r>
      <w:r>
        <w:rPr>
          <w:rFonts w:cs="Courier New" w:ascii="Courier New" w:hAnsi="Courier New"/>
          <w:sz w:val="18"/>
          <w:szCs w:val="18"/>
        </w:rPr>
        <w:t xml:space="preserve"> + NEO_KHZ800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7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ser_kom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uční oprava jména souboru ve složce /HELP/ na SD kartě pro přípa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že by byl kód fukce znak, který v souborovém systému SD kar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ázaný (&lt;,&gt;,*,",?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aily v kapitole "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REF _Ref181167729 \h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Nápovědy na SD kartě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"/>
        <w:keepNext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Když je příkaz zakázaný znak, musí se v kódu ručně přepsat na povolený, ale nepoužitý znak.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TextBody"/>
        <w:rPr/>
      </w:pPr>
      <w:r>
        <w:rPr/>
        <w:t xml:space="preserve">Příklad náhrady jména souboru pro funkci </w:t>
      </w:r>
      <w:r>
        <w:rPr>
          <w:b/>
          <w:bCs w:val="false"/>
          <w:color w:val="0000FF"/>
        </w:rPr>
        <w:t>@&gt;</w:t>
      </w:r>
    </w:p>
    <w:p>
      <w:pPr>
        <w:pStyle w:val="TextBody"/>
        <w:rPr/>
      </w:pPr>
      <w:r>
        <w:rPr/>
        <w:t>Znak '</w:t>
      </w:r>
      <w:r>
        <w:rPr>
          <w:color w:val="008000"/>
        </w:rPr>
        <w:t>&gt;</w:t>
      </w:r>
      <w:r>
        <w:rPr/>
        <w:t>' je ve jméně souboru zakázaný. Proto je nutné vytvořit jiné jméno souboru, v kterém se znak '</w:t>
      </w:r>
      <w:r>
        <w:rPr>
          <w:color w:val="008000"/>
        </w:rPr>
        <w:t>&gt;</w:t>
      </w:r>
      <w:r>
        <w:rPr/>
        <w:t>' přepíše nějakým nepoužitým znakem ('</w:t>
      </w:r>
      <w:r>
        <w:rPr>
          <w:color w:val="008000"/>
        </w:rPr>
        <w:t>[</w:t>
      </w:r>
      <w:r>
        <w:rPr/>
        <w:t>')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se '&gt;':                    // puvodni jmeno souboru "2_&gt;.txt" pro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//   funkci "@&gt;" se nahradi za "2_[.txt"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helpfile_name[7] = '[';    // znak '[' ale nesmi byt pouzit pro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//   jinou funkci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break;</w:t>
      </w:r>
      <w:r>
        <w:rPr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szCs w:val="28"/>
        </w:rPr>
        <w:t>// #doc#18</w:t>
      </w:r>
      <w:r>
        <w:rPr>
          <w:rFonts w:cs="Arial" w:ascii="Arial" w:hAnsi="Arial"/>
          <w:sz w:val="28"/>
          <w:szCs w:val="28"/>
        </w:rPr>
        <w:tab/>
        <w:tab/>
        <w:tab/>
        <w:t>soubor "</w:t>
      </w:r>
      <w:r>
        <w:rPr>
          <w:rFonts w:cs="Arial" w:ascii="Arial" w:hAnsi="Arial"/>
          <w:color w:val="008000"/>
          <w:sz w:val="28"/>
          <w:szCs w:val="28"/>
        </w:rPr>
        <w:t>rezim30s.ino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žnost nastavení desetinných oddělovačů v CSV souborech pro záznamy dat v režimu "R30s".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// #doc#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     </w:t>
      </w:r>
      <w:r>
        <w:rPr>
          <w:rFonts w:cs="Courier New" w:ascii="Courier New" w:hAnsi="Courier New"/>
          <w:sz w:val="20"/>
          <w:szCs w:val="28"/>
        </w:rPr>
        <w:t>vystupni_retezec30[52] = ',';   // desetinny oddelovac v teplote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</w:t>
      </w:r>
      <w:r>
        <w:rPr>
          <w:rFonts w:cs="Courier New" w:ascii="Courier New" w:hAnsi="Courier New"/>
          <w:sz w:val="20"/>
          <w:szCs w:val="28"/>
        </w:rPr>
        <w:t>vystupni_retezec30[64] = ',';   // desetinny oddelovac ve vlhk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</w:t>
      </w:r>
      <w:r>
        <w:rPr>
          <w:rFonts w:cs="Courier New" w:ascii="Courier New" w:hAnsi="Courier New"/>
          <w:sz w:val="20"/>
          <w:szCs w:val="28"/>
        </w:rPr>
        <w:t>vystupni_retezec30[90] = ',';   // desetinny oddelovac v osvetle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6" w:name="__RefHeading___Toc181544043"/>
      <w:bookmarkStart w:id="7" w:name="_Ref181097884"/>
      <w:bookmarkEnd w:id="6"/>
      <w:r>
        <w:rPr/>
        <w:t>Připravené rozšíření o další 4 čidla</w:t>
      </w:r>
      <w:bookmarkEnd w:id="7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je připraven na měření a záznam dalších 4 hodnot, které se dají získávat například z bočního konektoru přes I2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ty jsou už teď stažitelné přes modbus, ale když nejsou čidla použita, vrací se v rezervních registrech [30028] až [30031] čísla 655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budoucí zprovoznění je nutné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 v souboru "</w:t>
      </w:r>
      <w:r>
        <w:rPr>
          <w:rFonts w:cs="Arial" w:ascii="Arial" w:hAnsi="Arial"/>
          <w:color w:val="008000"/>
          <w:sz w:val="28"/>
          <w:szCs w:val="28"/>
        </w:rPr>
        <w:t>hlavni411.ino</w:t>
      </w:r>
      <w:r>
        <w:rPr>
          <w:rFonts w:cs="Arial" w:ascii="Arial" w:hAnsi="Arial"/>
          <w:sz w:val="28"/>
          <w:szCs w:val="28"/>
        </w:rPr>
        <w:t xml:space="preserve">" v bloku </w:t>
      </w:r>
      <w:r>
        <w:rPr>
          <w:rFonts w:cs="Arial" w:ascii="Arial" w:hAnsi="Arial"/>
          <w:color w:val="0000FF"/>
          <w:sz w:val="28"/>
          <w:szCs w:val="28"/>
          <w:u w:val="single"/>
        </w:rPr>
        <w:t>#doc#02</w:t>
      </w:r>
      <w:r>
        <w:rPr>
          <w:rFonts w:cs="Arial" w:ascii="Arial" w:hAnsi="Arial"/>
          <w:sz w:val="28"/>
          <w:szCs w:val="28"/>
        </w:rPr>
        <w:t xml:space="preserve"> odkomentovat použitá čidla na řádkách: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//#define cidlo_rezerva_1                   // cidlo _____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//#define cidlo_rezerva_2                   // cidlo _____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</w:rPr>
        <w:t>//#define cidlo_rezerva_3                   // cidlo _____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//#define cidlo_rezerva_4                   // cidlo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psat do komentářů, o jaká čidla se jed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 v souboru "</w:t>
      </w:r>
      <w:r>
        <w:rPr>
          <w:rFonts w:cs="Arial" w:ascii="Arial" w:hAnsi="Arial"/>
          <w:color w:val="008000"/>
          <w:sz w:val="28"/>
          <w:szCs w:val="28"/>
        </w:rPr>
        <w:t>hlavni411.ino</w:t>
      </w:r>
      <w:r>
        <w:rPr>
          <w:rFonts w:cs="Arial" w:ascii="Arial" w:hAnsi="Arial"/>
          <w:sz w:val="28"/>
          <w:szCs w:val="28"/>
        </w:rPr>
        <w:t xml:space="preserve">" v bloku </w:t>
      </w:r>
      <w:r>
        <w:rPr>
          <w:rFonts w:cs="Arial" w:ascii="Arial" w:hAnsi="Arial"/>
          <w:color w:val="0000FF"/>
          <w:sz w:val="28"/>
          <w:szCs w:val="28"/>
          <w:u w:val="single"/>
        </w:rPr>
        <w:t>#doc#06</w:t>
      </w:r>
      <w:r>
        <w:rPr>
          <w:rFonts w:cs="Arial" w:ascii="Arial" w:hAnsi="Arial"/>
          <w:sz w:val="28"/>
          <w:szCs w:val="28"/>
        </w:rPr>
        <w:t xml:space="preserve"> povolit ukládání do záznamů do EEPROM na řádkách: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//#define ukladat_rezerva_1    // do EEPROM se bude ukladat informace o ... //#define ukladat_rezerva_2    // do EEPROM se bude ukladat informace o ... //#define ukladat_rezerva_3    // do EEPROM se bude ukladat informace o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Courier" w:hAnsi="Courier"/>
          <w:sz w:val="20"/>
          <w:szCs w:val="20"/>
        </w:rPr>
        <w:t>//#define ukladat_rezerva_4    // do EEPROM se bude ukladat informace o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v souboru "</w:t>
      </w:r>
      <w:r>
        <w:rPr>
          <w:rFonts w:cs="Arial" w:ascii="Arial" w:hAnsi="Arial"/>
          <w:color w:val="008000"/>
          <w:sz w:val="28"/>
          <w:szCs w:val="28"/>
        </w:rPr>
        <w:t>hlavni411.ino</w:t>
      </w:r>
      <w:r>
        <w:rPr>
          <w:rFonts w:cs="Arial" w:ascii="Arial" w:hAnsi="Arial"/>
          <w:sz w:val="28"/>
          <w:szCs w:val="28"/>
        </w:rPr>
        <w:t xml:space="preserve">" v bloku </w:t>
      </w:r>
      <w:r>
        <w:rPr>
          <w:rFonts w:cs="Arial" w:ascii="Arial" w:hAnsi="Arial"/>
          <w:color w:val="0000FF"/>
          <w:sz w:val="28"/>
          <w:szCs w:val="28"/>
          <w:u w:val="single"/>
        </w:rPr>
        <w:t>#doc#07</w:t>
      </w:r>
      <w:r>
        <w:rPr>
          <w:rFonts w:cs="Arial" w:ascii="Arial" w:hAnsi="Arial"/>
          <w:sz w:val="28"/>
          <w:szCs w:val="28"/>
        </w:rPr>
        <w:t xml:space="preserve"> zadat počet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razených rezervních čidel na řád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 xml:space="preserve">#define zobraz_rezervy           0 // zobrazi nebo skryje rezervni cidla      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Arial" w:ascii="Courier" w:hAnsi="Courier"/>
          <w:sz w:val="20"/>
          <w:szCs w:val="20"/>
        </w:rPr>
        <w:t>// pri hodnote 0 se skryji vsechny rezervy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Arial" w:ascii="Courier" w:hAnsi="Courier"/>
          <w:sz w:val="20"/>
          <w:szCs w:val="20"/>
        </w:rPr>
        <w:t>// pri hodnote 1 se zobrazi rezerva 1, a ostatni se skryji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Arial" w:ascii="Courier" w:hAnsi="Courier"/>
          <w:sz w:val="20"/>
          <w:szCs w:val="20"/>
        </w:rPr>
        <w:t>// pri hodnote 2 se zobrazi rezervy 1 a 2, a ostatni se skryji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Arial" w:ascii="Courier" w:hAnsi="Courier"/>
          <w:sz w:val="20"/>
          <w:szCs w:val="20"/>
        </w:rPr>
        <w:t>// pri hodnote 3 se zobrazi rezervy 1, 2 a 3, a rezerva 4 se skryje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Arial" w:ascii="Courier" w:hAnsi="Courier"/>
          <w:sz w:val="20"/>
          <w:szCs w:val="20"/>
        </w:rPr>
        <w:t>// pri hodnote 4 se zobrazi vsechno (nic se neskryv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) v souboru "</w:t>
      </w:r>
      <w:r>
        <w:rPr>
          <w:rFonts w:cs="Arial" w:ascii="Arial" w:hAnsi="Arial"/>
          <w:color w:val="008000"/>
          <w:sz w:val="28"/>
          <w:szCs w:val="28"/>
        </w:rPr>
        <w:t>jazyk.h</w:t>
      </w:r>
      <w:r>
        <w:rPr>
          <w:rFonts w:cs="Arial" w:ascii="Arial" w:hAnsi="Arial"/>
          <w:sz w:val="28"/>
          <w:szCs w:val="28"/>
        </w:rPr>
        <w:t>" přepsat hlavičky na skutečně měřené hodnoty: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 xml:space="preserve">char hlavicka[]   </w:t>
        <w:tab/>
        <w:t>= ".........; rez.1 ; rez.2 ; rez.3 ; rez.4 \0";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Arial" w:ascii="Arial" w:hAnsi="Arial"/>
          <w:sz w:val="28"/>
          <w:szCs w:val="28"/>
        </w:rPr>
        <w:t>(například na:</w:t>
      </w:r>
      <w:r>
        <w:rPr>
          <w:rFonts w:cs="Arial" w:ascii="Courier" w:hAnsi="Courier"/>
          <w:sz w:val="20"/>
          <w:szCs w:val="20"/>
        </w:rPr>
        <w:t xml:space="preserve"> </w:t>
        <w:tab/>
        <w:t xml:space="preserve">= ".........;   UV  ;  snih ;  vitr ; barva \0";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ržet přesnou šířku 5 znaků na každý sloupe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) v souboru "</w:t>
      </w:r>
      <w:r>
        <w:rPr>
          <w:rFonts w:cs="Arial" w:ascii="Arial" w:hAnsi="Arial"/>
          <w:color w:val="008000"/>
          <w:sz w:val="28"/>
          <w:szCs w:val="28"/>
        </w:rPr>
        <w:t>jazyk.h</w:t>
      </w:r>
      <w:r>
        <w:rPr>
          <w:rFonts w:cs="Arial" w:ascii="Arial" w:hAnsi="Arial"/>
          <w:sz w:val="28"/>
          <w:szCs w:val="28"/>
        </w:rPr>
        <w:t xml:space="preserve">" upravit popisky do "sys_info" na řádkách: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#define lng305    "  - rezerva 1            "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#define lng306    "  - rezerva 2            "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#define lng307    "  - rezerva 3            "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#define lng308    "  - rezerva 4            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ržet zarovnání s ostatními čidly (na začátku řetězce dvě mezery, pak pomlčka, mezera a popis čidl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) v souboru "</w:t>
      </w:r>
      <w:r>
        <w:rPr>
          <w:rFonts w:cs="Arial" w:ascii="Arial" w:hAnsi="Arial"/>
          <w:color w:val="008000"/>
          <w:sz w:val="28"/>
          <w:szCs w:val="28"/>
        </w:rPr>
        <w:t>rezervy.ino</w:t>
      </w:r>
      <w:r>
        <w:rPr>
          <w:rFonts w:cs="Arial" w:ascii="Arial" w:hAnsi="Arial"/>
          <w:sz w:val="28"/>
          <w:szCs w:val="28"/>
        </w:rPr>
        <w:t>" pro použitá čidla doplnit podprogram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ro získávání "unsigned int" hodnot i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komunik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Arial" w:ascii="Courier" w:hAnsi="Courier"/>
          <w:sz w:val="20"/>
          <w:szCs w:val="20"/>
        </w:rPr>
        <w:t>//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Arial" w:ascii="Courier" w:hAnsi="Courier"/>
          <w:sz w:val="20"/>
          <w:szCs w:val="20"/>
        </w:rPr>
        <w:t>// tady cist data pres I2C z nejake adresy a registru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Arial" w:ascii="Courier" w:hAnsi="Courier"/>
          <w:sz w:val="20"/>
          <w:szCs w:val="20"/>
        </w:rPr>
        <w:t>//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Arial" w:ascii="Courier" w:hAnsi="Courier"/>
          <w:sz w:val="20"/>
          <w:szCs w:val="20"/>
        </w:rPr>
        <w:t xml:space="preserve">return 11111;       // vrati zmerenou hodnotu </w:t>
      </w:r>
    </w:p>
    <w:p>
      <w:pPr>
        <w:pStyle w:val="Normal"/>
        <w:ind w:left="2124" w:firstLine="708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// (pro testovani je tu natvrdo hodnota 111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) V případě, že by bylo třeba zobrazovat v tabulkách (CSV souborech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místo </w:t>
      </w:r>
      <w:r>
        <w:rPr>
          <w:rFonts w:cs="Arial" w:ascii="Courier" w:hAnsi="Courier"/>
          <w:sz w:val="28"/>
          <w:szCs w:val="28"/>
        </w:rPr>
        <w:t xml:space="preserve">unsigned int </w:t>
      </w:r>
      <w:r>
        <w:rPr>
          <w:rFonts w:cs="Arial" w:ascii="Arial" w:hAnsi="Arial"/>
          <w:sz w:val="28"/>
          <w:szCs w:val="28"/>
        </w:rPr>
        <w:t xml:space="preserve">rozsahu hodnot něco jiného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(znaménkové </w:t>
      </w:r>
      <w:r>
        <w:rPr>
          <w:rFonts w:cs="Arial" w:ascii="Courier" w:hAnsi="Courier"/>
          <w:sz w:val="28"/>
          <w:szCs w:val="28"/>
        </w:rPr>
        <w:t>int / float)</w:t>
      </w:r>
      <w:r>
        <w:rPr>
          <w:rFonts w:cs="Arial" w:ascii="Arial" w:hAnsi="Arial"/>
          <w:sz w:val="28"/>
          <w:szCs w:val="28"/>
        </w:rPr>
        <w:t xml:space="preserve">, musely by se upravit části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konverzního podprogramu v souboru "</w:t>
      </w:r>
      <w:r>
        <w:rPr>
          <w:rFonts w:cs="Arial" w:ascii="Arial" w:hAnsi="Arial"/>
          <w:color w:val="008000"/>
          <w:sz w:val="28"/>
          <w:szCs w:val="28"/>
        </w:rPr>
        <w:t>konverze.ino</w:t>
      </w:r>
      <w:r>
        <w:rPr>
          <w:rFonts w:cs="Arial" w:ascii="Arial" w:hAnsi="Arial"/>
          <w:sz w:val="28"/>
          <w:szCs w:val="28"/>
        </w:rPr>
        <w:t>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#ifdef ukladat_rezerva_1       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unsigned int pom_rezerva_1;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pom_rezerva_1 = (EEPROM_read(indexpole) * 256) + EPROM_read(indexpole+1);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formatuj_string("     "     , 257,  5);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 xml:space="preserve">formatuj_ulong(pom_rezerva_1 , 261,  5);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>indexpole = indexpole + 2;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#else  // kdyz se rezerva neuklada do EEPROM, zobrazi se jen pomlcky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Arial" w:ascii="Courier" w:hAnsi="Courier"/>
          <w:sz w:val="20"/>
          <w:szCs w:val="20"/>
        </w:rPr>
        <w:t xml:space="preserve">formatuj_string("-----"     , 257,  5);                                                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 xml:space="preserve">#endi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ísto podprogramu </w:t>
      </w:r>
      <w:r>
        <w:rPr>
          <w:rFonts w:cs="Arial" w:ascii="Courier" w:hAnsi="Courier"/>
          <w:sz w:val="28"/>
          <w:szCs w:val="28"/>
        </w:rPr>
        <w:t>formatuj_ulong(...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pak byly použité podprogra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formatuj_int(...)</w:t>
      </w:r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Courier" w:hAnsi="Courier"/>
          <w:sz w:val="28"/>
          <w:szCs w:val="28"/>
        </w:rPr>
        <w:t>formatuj_float(...)</w:t>
      </w:r>
    </w:p>
    <w:p>
      <w:pPr>
        <w:pStyle w:val="Heading1"/>
        <w:rPr/>
      </w:pPr>
      <w:bookmarkStart w:id="8" w:name="__RefHeading___Toc181544044"/>
      <w:bookmarkStart w:id="9" w:name="_Ref181123531"/>
      <w:bookmarkEnd w:id="8"/>
      <w:r>
        <w:rPr/>
        <w:t>Nastavení úrovní pro test stavu baterie</w:t>
      </w:r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je přednastavený na signalizaci několika úrovní stavu baterie. Tyto úrovně ale závisí na přesnosti odporů v napěťovém děliči R7, R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by bylo nutné úrovně posunout, postupuje se tak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Odpojit napájení přes USB konekt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Místo baterie připojit regulovatelný zdro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Na zdroji nastavit takové napětí, které má signalizovat hranici mezi blikáním 1 a 2 teček na displeji (při vyšším napětí bude blikat 1 tečka, při nižším napětí 2 tečky). Program je přednastavený na hodnotu 7V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apnout hlavní vypína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mocí šroubováku nebo pinzety zkratovat na procesorové desce boční piny SWDIO a 3V3. Pozor na zkrat s jinými sousedními p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8180" cy="541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>Obrázek je ještě z původní verze SQM s deskou BluePill. Novější deska BlackPill</w:t>
        <w:br/>
        <w:t>s procesorem STM32F401 (nebo 411) má ale piny umístěné stejně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ispleji se na objeví nápis "rEF_U" následovaný číslem a po chvíli nápis "U_bAt" následovaný jiným čís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ě tato čísla se někam poznamenaj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stup se opakuje pro další úrovně vstupního napájecího napě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pro mez mezi 2 a 3 blikajícími tečkami: 6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pro mez mezi 3 a 4 blikajícími tečkami: 5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pro mez mezi 4 a 5 blikajícími tečkami: 4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znamenané hodnoty by měly vypadat nějak tak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V .......</w:t>
        <w:tab/>
        <w:t>rEF_U = 2208</w:t>
        <w:tab/>
        <w:t xml:space="preserve">U_bAt = </w:t>
      </w:r>
      <w:r>
        <w:rPr>
          <w:rFonts w:cs="Arial" w:ascii="Arial" w:hAnsi="Arial"/>
          <w:sz w:val="28"/>
          <w:szCs w:val="28"/>
          <w:highlight w:val="cyan"/>
        </w:rPr>
        <w:t>6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V .......</w:t>
        <w:tab/>
        <w:t>rEF_U = 2214</w:t>
        <w:tab/>
        <w:t xml:space="preserve">U_bAt = </w:t>
      </w:r>
      <w:r>
        <w:rPr>
          <w:rFonts w:cs="Arial" w:ascii="Arial" w:hAnsi="Arial"/>
          <w:sz w:val="28"/>
          <w:szCs w:val="28"/>
          <w:highlight w:val="cyan"/>
        </w:rPr>
        <w:t>5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V .......</w:t>
        <w:tab/>
        <w:t>rEF_U = 2258</w:t>
        <w:tab/>
        <w:t xml:space="preserve">U_bAt = </w:t>
      </w:r>
      <w:r>
        <w:rPr>
          <w:rFonts w:cs="Arial" w:ascii="Arial" w:hAnsi="Arial"/>
          <w:sz w:val="28"/>
          <w:szCs w:val="28"/>
          <w:highlight w:val="cyan"/>
        </w:rPr>
        <w:t>4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4V .......</w:t>
        <w:tab/>
        <w:t xml:space="preserve">rEF_U = </w:t>
      </w:r>
      <w:r>
        <w:rPr>
          <w:rFonts w:cs="Arial" w:ascii="Arial" w:hAnsi="Arial"/>
          <w:sz w:val="28"/>
          <w:szCs w:val="28"/>
          <w:highlight w:val="cyan"/>
        </w:rPr>
        <w:t>2401</w:t>
      </w:r>
      <w:r>
        <w:rPr>
          <w:rFonts w:cs="Arial" w:ascii="Arial" w:hAnsi="Arial"/>
          <w:sz w:val="28"/>
          <w:szCs w:val="28"/>
        </w:rPr>
        <w:tab/>
        <w:t>U_bAt = 3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kontrolovat, že se hodnota "rEF_U" mezi 5V a 4V výrazně zvýšila a že se hodnota "U_bAt" od 7V do 5V postupně snižu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detailním proměření by vypadal graf zjištěných hodnot zhruba tak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3575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4V už přestává fungovat Step-Down zdroj (AP1501) a tím dochází ke snížení napájecího napětí procesoru. Protože vnitřní A/D převodník v procesoru používá jako referenci právě napájecí napětí, začnou obě měřená napětí při tomto stavu vykazovat vyšší hodnoty, než ve skutečnosti mají.Výrazný nárůst na vstupu s referenčním napětím je pak signálem pro rozblikání všech 5 teček na displeji (stav velice slabé bateri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Zjištěné hodnoty "U_bAt" pro 7V, 6V a 5V se pak přepíší do programu (soubor "</w:t>
      </w:r>
      <w:r>
        <w:rPr>
          <w:rFonts w:cs="Arial" w:ascii="Arial" w:hAnsi="Arial"/>
          <w:color w:val="008000"/>
          <w:sz w:val="28"/>
          <w:szCs w:val="28"/>
        </w:rPr>
        <w:t>stm411.ino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rFonts w:cs="Arial" w:ascii="Arial" w:hAnsi="Arial"/>
          <w:color w:val="0000FF"/>
          <w:sz w:val="28"/>
          <w:szCs w:val="28"/>
          <w:u w:val="single"/>
        </w:rPr>
        <w:t>#doc#04</w:t>
      </w:r>
      <w:r>
        <w:rPr>
          <w:rFonts w:cs="Arial" w:ascii="Arial" w:hAnsi="Arial"/>
          <w:sz w:val="28"/>
          <w:szCs w:val="28"/>
        </w:rPr>
        <w:t>). Hodnota "rEF_U" pro 4V se přepíše na konec bl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2465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Upravený program se pak znova nahraje do procesor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známka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napájení SQM přes USB se dělič napětí z odporů R7 a R8 obchází, a proto je zobrazené napětí hlavní baterie "U." někde mezi 16 až 17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10" w:name="__RefHeading___Toc181544045"/>
      <w:bookmarkStart w:id="11" w:name="_Ref181173039"/>
      <w:bookmarkEnd w:id="10"/>
      <w:r>
        <w:rPr/>
        <w:t>Jazyky</w:t>
      </w:r>
      <w:bookmarkEnd w:id="1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padné změny textů, které vypisují přes sériovou linku, nápisy na displeji a ovládací příkazy pro USB sériovou linku se provádí v souboru "</w:t>
      </w:r>
      <w:r>
        <w:rPr>
          <w:rFonts w:cs="Arial" w:ascii="Arial" w:hAnsi="Arial"/>
          <w:color w:val="008000"/>
          <w:sz w:val="28"/>
          <w:szCs w:val="28"/>
        </w:rPr>
        <w:t>jazyky.h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soubor je rozdělen na 2 části. Blok CZ a blok 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ale možné přidávat i další jazyky. Každý takto vytvořený jazyk musí mít ale v </w:t>
      </w:r>
      <w:r>
        <w:rPr>
          <w:rFonts w:cs="Arial" w:ascii="Arial" w:hAnsi="Arial"/>
          <w:color w:val="0000FF"/>
          <w:sz w:val="28"/>
          <w:szCs w:val="28"/>
        </w:rPr>
        <w:t>#doc#03</w:t>
      </w:r>
      <w:r>
        <w:rPr>
          <w:rFonts w:cs="Arial" w:ascii="Arial" w:hAnsi="Arial"/>
          <w:sz w:val="28"/>
          <w:szCs w:val="28"/>
        </w:rPr>
        <w:t xml:space="preserve"> vlastní řádku s definic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každém jazykovém bloku jsou nastavené texty hlavič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těch je nutné dodržet přesnou šířku jednotlivých sloupců i za cenu zkracování nápis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le soubor obsahuje texty, které se vypisují do sériové lin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ětšině případů tam není žádné omezení na dél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které texty se ale vypisují do sériové linky ve formě přehledné tabulky a tam je třeba si dát pozor na správné zarovnání (doplnění mezerami zleva - někdy i zprav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klady nutného dodržení zarovnání některých položek:</w:t>
      </w:r>
    </w:p>
    <w:p>
      <w:pPr>
        <w:pStyle w:val="Normal"/>
        <w:rPr>
          <w:rFonts w:ascii="Courier New" w:hAnsi="Courier New" w:eastAsia="Times New Roman" w:cs="Courier New"/>
          <w:sz w:val="20"/>
          <w:szCs w:val="28"/>
        </w:rPr>
      </w:pPr>
      <w:r>
        <w:rPr>
          <w:rFonts w:eastAsia="Times New Roman" w:cs="Courier New" w:ascii="Courier New" w:hAnsi="Courier New"/>
          <w:sz w:val="20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#define lng150    " obsahuje tyto polozky: "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#define lng151    "  - plosny jas             ANO"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#define lng152    "  - teplota                "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#define lng155    "  - tlak                   "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 xml:space="preserve">#define lng339    "@L           ... vypnout / zapnout RGB LED"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#define lng282    "     @Lb (B) ... vypnout (zapnout) LED pro test baterie"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#define lng283    "     @Lm (M) ... vypnout (zapnout) LED mereni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0"/>
          <w:szCs w:val="28"/>
        </w:rPr>
        <w:t>#define lng284    "     @Le (E) ... vypnout (zapnout) LED pri chybe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_test_001     "a .... sken I2C"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#define lng_test_002     "b .... test A/D"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_test_003     "c .... test EEPROM 128k"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_test_004     "d .... test extra EEPROM (r30s)"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bloku popisků vkládaných do CSV záznamů je nutné dodržet přesný počet zna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#define lng254    " STABIL "            // znacka stabilniho jasu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255    " NESTAB "            // znacka nestabilniho jasu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256    "tl_UP"               // znacka, ze bylo mereni spuste..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257    "tl_DN"               // znacka, ze bylo mereni spuste..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sledují definice ovládacích kódů pro USB sériovou linku.</w:t>
      </w:r>
    </w:p>
    <w:p>
      <w:pPr>
        <w:pStyle w:val="TextBody"/>
        <w:rPr/>
      </w:pPr>
      <w:r>
        <w:rPr/>
        <w:t>Kódy jsou rozděleny do několika skupin podle prvního ovládacího kódu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Příkazy bez kódu jsou ve skupině </w:t>
        <w:tab/>
        <w:tab/>
        <w:tab/>
        <w:tab/>
      </w:r>
      <w:r>
        <w:rPr>
          <w:rFonts w:cs="Courier New" w:ascii="Courier New" w:hAnsi="Courier New"/>
          <w:sz w:val="20"/>
        </w:rPr>
        <w:t>#define USB_fce_1_nn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Příkazy, které začínají znakem </w:t>
      </w:r>
      <w:r>
        <w:rPr>
          <w:color w:val="008000"/>
        </w:rPr>
        <w:t>#</w:t>
      </w:r>
      <w:r>
        <w:rPr/>
        <w:t xml:space="preserve"> jsou ve skupině  </w:t>
        <w:tab/>
      </w:r>
      <w:r>
        <w:rPr>
          <w:rFonts w:cs="Courier New" w:ascii="Courier New" w:hAnsi="Courier New"/>
          <w:sz w:val="20"/>
        </w:rPr>
        <w:t>#define USB_fce_2_nn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Příkazy, které začínají znakem </w:t>
      </w:r>
      <w:r>
        <w:rPr>
          <w:color w:val="008000"/>
        </w:rPr>
        <w:t>@</w:t>
      </w:r>
      <w:r>
        <w:rPr/>
        <w:t xml:space="preserve"> jsou ve skupině  </w:t>
        <w:tab/>
      </w:r>
      <w:r>
        <w:rPr>
          <w:rFonts w:cs="Courier New" w:ascii="Courier New" w:hAnsi="Courier New"/>
          <w:sz w:val="20"/>
        </w:rPr>
        <w:t>#define USB_fce_3_nn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Příkazy, které začínají znakem </w:t>
      </w:r>
      <w:r>
        <w:rPr>
          <w:color w:val="008000"/>
        </w:rPr>
        <w:t>%</w:t>
      </w:r>
      <w:r>
        <w:rPr/>
        <w:t xml:space="preserve"> jsou ve skupině  </w:t>
        <w:tab/>
      </w:r>
      <w:r>
        <w:rPr>
          <w:rFonts w:cs="Courier New" w:ascii="Courier New" w:hAnsi="Courier New"/>
          <w:sz w:val="20"/>
        </w:rPr>
        <w:t>#define USB_fce_4_n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Příkazy, které začínají znakem </w:t>
      </w:r>
      <w:r>
        <w:rPr>
          <w:color w:val="008000"/>
        </w:rPr>
        <w:t>*</w:t>
      </w:r>
      <w:r>
        <w:rPr/>
        <w:t>, které se používají pro komunikaci s PC programem jsou nastavené na pevno pro všechny jazyky a není možné je upravovat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V definicích ovládacích znaků je třeba dodržet pravidlo, že v každém sloupci je použit unikátní znak.Pak se nemůže stát, že by dvě funkce měly stejné ovládací kódy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USB_fce_3_10 '@'                      // ... @@ = reset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USB_fce_3_11 'G'                      // ... @G = vypis dat z GP...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#define USB_fce_3_19          's'             // ... @Gs = nastaveni dom... #define USB_fce_3_20          'd'             // ... @Gd = nastaveni dom... #define USB_fce_3_21          'z'             // ... @Gz = nastaveni dom..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úpravách ovládacích kódů nezapomenout provést i úpravy v příslušných řádkách nápovědy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076    "@@           ... softwarovy RESET"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208    "@G           ... vypis dat z GPS modulu"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#define lng240    "@Gs nnn      ... domaci zemepisna sirka pro astro..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241    "@Gd nnn      ... domaci zemepisna delka pro astro..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define lng242    "@Gz nn       ... domaci zimni casova zona"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Úpravy ovládacích kódů se musí zanést i do souborů ve složce /HELP/ na SD kartě. Detaily o rozšířené nápovědě na SD kartě popsány v odstavci "</w:t>
      </w:r>
      <w:r>
        <w:rPr/>
        <w:fldChar w:fldCharType="begin"/>
      </w:r>
      <w:r>
        <w:rPr/>
        <w:instrText xml:space="preserve"> REF _Ref181167729 \h </w:instrText>
      </w:r>
      <w:r>
        <w:rPr/>
        <w:fldChar w:fldCharType="separate"/>
      </w:r>
      <w:r>
        <w:rPr/>
        <w:t>Nápovědy na SD kartě</w:t>
      </w:r>
      <w:r>
        <w:rPr/>
        <w:fldChar w:fldCharType="end"/>
      </w:r>
      <w:r>
        <w:rPr/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"/>
        <w:keepNext w:val="false"/>
        <w:spacing w:before="0" w:after="0"/>
        <w:rPr/>
      </w:pPr>
      <w:r>
        <w:rPr>
          <w:rFonts w:eastAsia="Times New Roman" w:cs="Arial" w:ascii="Arial" w:hAnsi="Arial"/>
        </w:rPr>
        <w:t>Soubor "</w:t>
      </w:r>
      <w:r>
        <w:rPr>
          <w:rFonts w:eastAsia="Times New Roman" w:cs="Arial" w:ascii="Arial" w:hAnsi="Arial"/>
          <w:color w:val="008000"/>
        </w:rPr>
        <w:t>jazyky.h</w:t>
      </w:r>
      <w:r>
        <w:rPr>
          <w:rFonts w:eastAsia="Times New Roman" w:cs="Arial" w:ascii="Arial" w:hAnsi="Arial"/>
        </w:rPr>
        <w:t>" obashuje i nekolk definic řetězcových polí. Tam je nutné dodržet správný počet znaků.</w:t>
      </w:r>
    </w:p>
    <w:p>
      <w:pPr>
        <w:pStyle w:val="Normal"/>
        <w:rPr>
          <w:rFonts w:ascii="Courier New" w:hAnsi="Courier New" w:eastAsia="Times New Roman" w:cs="Courier New"/>
          <w:sz w:val="20"/>
          <w:szCs w:val="28"/>
        </w:rPr>
      </w:pPr>
      <w:r>
        <w:rPr>
          <w:rFonts w:eastAsia="Times New Roman"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8"/>
        </w:rPr>
      </w:pPr>
      <w:r>
        <w:rPr>
          <w:rFonts w:cs="Courier New" w:ascii="Courier New" w:hAnsi="Courier New"/>
          <w:color w:val="FF6600"/>
          <w:sz w:val="20"/>
          <w:szCs w:val="28"/>
        </w:rPr>
        <w:t>(2 znaky na položku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 xml:space="preserve">String dny[] = {"--", "Po" , "Ut" , "St" , "Ct" , "Pa" , "So" , "Ne"};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8"/>
        </w:rPr>
      </w:pPr>
      <w:r>
        <w:rPr>
          <w:rFonts w:cs="Courier New" w:ascii="Courier New" w:hAnsi="Courier New"/>
          <w:color w:val="FF6600"/>
          <w:sz w:val="20"/>
          <w:szCs w:val="28"/>
        </w:rPr>
        <w:t>(8 znaků na položku)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String planety[] = {"------- ", "Merkur  " , "Venuse  " , "Mars    " , ...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8"/>
        </w:rPr>
      </w:pPr>
      <w:r>
        <w:rPr>
          <w:rFonts w:cs="Courier New" w:ascii="Courier New" w:hAnsi="Courier New"/>
          <w:color w:val="FF6600"/>
          <w:sz w:val="20"/>
          <w:szCs w:val="28"/>
        </w:rPr>
        <w:t>(10 znaků na položku - kromě nulté položky, která se nepoužívá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 xml:space="preserve">String poz_st_txt[] = {"--", "Poz.Stan.1" , "Poz.Stan.2" , "Poz.Stan.3" 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tězcové pole "popisy3231[]" je bez omezení délek - jsou to popisy, které se přidávají na konce rádek k výpisu registrů RTC obvodu do sériové lin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pisy na displeji jsou nadefinované pomocí 5 čísel (pro každou sedmisegmentovku jednotku jedno). Číslo vyjadřuje binární kód pro rozsvícené segmenty každé sedmisegmentov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 jednodušší přepočet je v příloze Excelovský dokument "</w:t>
      </w:r>
      <w:r>
        <w:rPr>
          <w:rFonts w:cs="Arial" w:ascii="Arial" w:hAnsi="Arial"/>
          <w:color w:val="008000"/>
          <w:sz w:val="28"/>
          <w:szCs w:val="28"/>
        </w:rPr>
        <w:t>fontgen.xls</w:t>
      </w:r>
      <w:r>
        <w:rPr>
          <w:rFonts w:cs="Arial" w:ascii="Arial" w:hAnsi="Arial"/>
          <w:sz w:val="28"/>
          <w:szCs w:val="28"/>
        </w:rPr>
        <w:t>", ve kterém se na segmenty, které mají svítit, zapíše číslo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gmenty, které mají být zhasnuté, se zapíše číslo 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pak automaticky potřebné číslo vypočít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ázka pro velké 'E'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9092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kvence takto získaných 5 čísel se pak zadává do programu (do souboru "</w:t>
      </w:r>
      <w:r>
        <w:rPr>
          <w:rFonts w:cs="Arial" w:ascii="Arial" w:hAnsi="Arial"/>
          <w:color w:val="008000"/>
          <w:sz w:val="28"/>
          <w:szCs w:val="28"/>
        </w:rPr>
        <w:t>jazyky.h</w:t>
      </w:r>
      <w:r>
        <w:rPr>
          <w:rFonts w:cs="Arial" w:ascii="Arial" w:hAnsi="Arial"/>
          <w:sz w:val="28"/>
          <w:szCs w:val="28"/>
        </w:rPr>
        <w:t>") oddělená čárkami a uzavřená do složených závorek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cs="Arial" w:ascii="Arial" w:hAnsi="Arial"/>
          <w:sz w:val="28"/>
          <w:szCs w:val="28"/>
        </w:rPr>
        <w:t>Pro nápis "Err-3" vypadá zápis tak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Arial" w:ascii="Courier" w:hAnsi="Courier"/>
        </w:rPr>
        <w:t>{ 121,  80,  80,  64,  79} , // "Err-3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ným způsobem jsou nadefinovány i samostatné znaky pro zobrazení a nastavování položek v me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y se ale jedná jen o jedno číslo pro jednu zobrazovací jednotku: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byte znak_V =       62      ;  // "V"   zobrazeni vlhkosti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byte znak_A =      119      ;  // "A"   nastaveni autom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0"/>
          <w:szCs w:val="28"/>
        </w:rPr>
        <w:t>byte znak_P =      115      ;  // "P"   nastaveni prumerov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12" w:name="__RefHeading___Toc181544046"/>
      <w:bookmarkStart w:id="13" w:name="_Ref181167729"/>
      <w:bookmarkEnd w:id="12"/>
      <w:r>
        <w:rPr/>
        <w:t>Nápovědy na SD kartě</w:t>
      </w:r>
      <w:bookmarkEnd w:id="1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SD kartě jsou ve složce </w:t>
      </w:r>
      <w:r>
        <w:rPr>
          <w:rFonts w:cs="Arial" w:ascii="Arial" w:hAnsi="Arial"/>
          <w:color w:val="008000"/>
          <w:sz w:val="28"/>
          <w:szCs w:val="28"/>
        </w:rPr>
        <w:t>/HELP/</w:t>
      </w:r>
      <w:r>
        <w:rPr>
          <w:rFonts w:cs="Arial" w:ascii="Arial" w:hAnsi="Arial"/>
          <w:sz w:val="28"/>
          <w:szCs w:val="28"/>
        </w:rPr>
        <w:t xml:space="preserve"> umístěné soubory s detailními nápovědami pro každý příkaz odesílaný do sériové lin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ápověda z těchto souborů se vyvolá příkazem </w:t>
      </w:r>
      <w:r>
        <w:rPr>
          <w:rFonts w:cs="Arial" w:ascii="Arial" w:hAnsi="Arial"/>
          <w:b/>
          <w:bCs/>
          <w:color w:val="0000FF"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>, za kterým následuje jeden nebo dva znaky příslušné funk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daný kód se převede na tříznakové jméno souboru a obsah souboru se pak vypíše do sériové lin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znak ve jméně souboru je číslo, které udává skupinu funkcí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= základní skupina bez úvodního znaku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 = skupina, která začíná znakem '</w:t>
      </w:r>
      <w:r>
        <w:rPr>
          <w:rFonts w:cs="Arial" w:ascii="Arial" w:hAnsi="Arial"/>
          <w:color w:val="008000"/>
          <w:sz w:val="28"/>
          <w:szCs w:val="28"/>
        </w:rPr>
        <w:t>#</w:t>
      </w:r>
      <w:r>
        <w:rPr>
          <w:rFonts w:cs="Arial" w:ascii="Arial" w:hAnsi="Arial"/>
          <w:sz w:val="28"/>
          <w:szCs w:val="28"/>
        </w:rPr>
        <w:t>'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 = skupina, která začíná znakem '</w:t>
      </w:r>
      <w:r>
        <w:rPr>
          <w:rFonts w:cs="Arial" w:ascii="Arial" w:hAnsi="Arial"/>
          <w:color w:val="008000"/>
          <w:sz w:val="28"/>
          <w:szCs w:val="28"/>
        </w:rPr>
        <w:t>@</w:t>
      </w:r>
      <w:r>
        <w:rPr>
          <w:rFonts w:cs="Arial" w:ascii="Arial" w:hAnsi="Arial"/>
          <w:sz w:val="28"/>
          <w:szCs w:val="28"/>
        </w:rPr>
        <w:t>'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3 = skupina, která začíná znakem '</w:t>
      </w:r>
      <w:r>
        <w:rPr>
          <w:rFonts w:cs="Arial" w:ascii="Arial" w:hAnsi="Arial"/>
          <w:color w:val="008000"/>
          <w:sz w:val="28"/>
          <w:szCs w:val="28"/>
        </w:rPr>
        <w:t>%</w:t>
      </w:r>
      <w:r>
        <w:rPr>
          <w:rFonts w:cs="Arial" w:ascii="Arial" w:hAnsi="Arial"/>
          <w:sz w:val="28"/>
          <w:szCs w:val="28"/>
        </w:rPr>
        <w:t>'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4 = skupina, která začíná znakem '</w:t>
      </w:r>
      <w:r>
        <w:rPr>
          <w:rFonts w:cs="Arial" w:ascii="Arial" w:hAnsi="Arial"/>
          <w:color w:val="008000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'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hý znak ve jméně souboru udává, jestli je ovládací kód velké, nebo malé písmeno (případně nepísmenný zna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 (malé L)</w:t>
        <w:tab/>
        <w:t>= kód je malé písmeno (lower ca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u </w:t>
        <w:tab/>
        <w:tab/>
        <w:t>= kód je velké písmeni (upper ca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_ </w:t>
        <w:tab/>
        <w:tab/>
        <w:t>= kód je nepísmenný zn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"/>
        <w:keepNext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lední znak v souboru je konkrétní ovládací znak (vždycky jako malý znak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speciálních případech, kdy je jako znak použit zakázaný kód (/ " \ &gt; &lt; ? * ) se tento kód převádí na nějaký povolený znak (například podtržítko)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eciální případ souboru je "</w:t>
      </w:r>
      <w:r>
        <w:rPr>
          <w:rFonts w:cs="Arial" w:ascii="Arial" w:hAnsi="Arial"/>
          <w:color w:val="008000"/>
          <w:sz w:val="28"/>
          <w:szCs w:val="28"/>
        </w:rPr>
        <w:t>mmm.txt</w:t>
      </w:r>
      <w:r>
        <w:rPr>
          <w:rFonts w:cs="Arial" w:ascii="Arial" w:hAnsi="Arial"/>
          <w:sz w:val="28"/>
          <w:szCs w:val="28"/>
        </w:rPr>
        <w:t xml:space="preserve">", který se zobrazí po příkazu </w:t>
      </w:r>
      <w:r>
        <w:rPr>
          <w:rFonts w:cs="Arial" w:ascii="Arial" w:hAnsi="Arial"/>
          <w:b/>
          <w:color w:val="0000FF"/>
          <w:sz w:val="28"/>
          <w:szCs w:val="28"/>
        </w:rPr>
        <w:t>??</w:t>
      </w:r>
      <w:r>
        <w:rPr>
          <w:rFonts w:cs="Arial" w:ascii="Arial" w:hAnsi="Arial"/>
          <w:sz w:val="28"/>
          <w:szCs w:val="28"/>
        </w:rPr>
        <w:t xml:space="preserve"> a obsahuje seznam všech funkc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 jmen souborů ve složce HELP/ na SD kart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0ln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n</w:t>
      </w:r>
      <w:r>
        <w:rPr>
          <w:rFonts w:cs="Arial" w:ascii="Arial" w:hAnsi="Arial"/>
          <w:sz w:val="28"/>
          <w:szCs w:val="28"/>
        </w:rPr>
        <w:tab/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1um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#M</w:t>
      </w:r>
      <w:r>
        <w:rPr>
          <w:rFonts w:cs="Arial" w:ascii="Arial" w:hAnsi="Arial"/>
          <w:sz w:val="28"/>
          <w:szCs w:val="28"/>
        </w:rPr>
        <w:tab/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#Mk, #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2up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@P</w:t>
      </w:r>
      <w:r>
        <w:rPr>
          <w:rFonts w:cs="Arial" w:ascii="Arial" w:hAnsi="Arial"/>
          <w:sz w:val="28"/>
          <w:szCs w:val="28"/>
        </w:rPr>
        <w:tab/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@P 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2_@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@@</w:t>
      </w:r>
      <w:r>
        <w:rPr>
          <w:rFonts w:cs="Arial" w:ascii="Arial" w:hAnsi="Arial"/>
          <w:sz w:val="28"/>
          <w:szCs w:val="28"/>
        </w:rPr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@@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2__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@&gt;</w:t>
      </w:r>
      <w:r>
        <w:rPr>
          <w:rFonts w:cs="Arial" w:ascii="Arial" w:hAnsi="Arial"/>
          <w:sz w:val="28"/>
          <w:szCs w:val="28"/>
        </w:rPr>
        <w:tab/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@&gt;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3ur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%R</w:t>
      </w:r>
      <w:r>
        <w:rPr>
          <w:rFonts w:cs="Arial" w:ascii="Arial" w:hAnsi="Arial"/>
          <w:sz w:val="28"/>
          <w:szCs w:val="28"/>
        </w:rPr>
        <w:tab/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%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8000"/>
          <w:sz w:val="28"/>
          <w:szCs w:val="28"/>
        </w:rPr>
        <w:t>4lf.txt</w:t>
      </w:r>
      <w:r>
        <w:rPr>
          <w:rFonts w:cs="Arial" w:ascii="Arial" w:hAnsi="Arial"/>
          <w:sz w:val="28"/>
          <w:szCs w:val="28"/>
        </w:rPr>
        <w:tab/>
        <w:tab/>
        <w:t>příkaz pro nápovědu</w:t>
        <w:tab/>
      </w:r>
      <w:r>
        <w:rPr>
          <w:rFonts w:cs="Arial" w:ascii="Arial" w:hAnsi="Arial"/>
          <w:b/>
          <w:color w:val="0000FF"/>
          <w:sz w:val="28"/>
          <w:szCs w:val="28"/>
        </w:rPr>
        <w:t>?*f</w:t>
      </w:r>
      <w:r>
        <w:rPr>
          <w:rFonts w:cs="Arial" w:ascii="Arial" w:hAnsi="Arial"/>
          <w:sz w:val="28"/>
          <w:szCs w:val="28"/>
        </w:rPr>
        <w:tab/>
        <w:tab/>
        <w:t xml:space="preserve">funkce </w:t>
      </w:r>
      <w:r>
        <w:rPr>
          <w:rFonts w:cs="Arial" w:ascii="Arial" w:hAnsi="Arial"/>
          <w:b/>
          <w:color w:val="0000FF"/>
          <w:sz w:val="28"/>
          <w:szCs w:val="28"/>
        </w:rPr>
        <w:t>*f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color w:val="008000"/>
        </w:rPr>
        <w:t>mmm.txt</w:t>
      </w:r>
      <w:r>
        <w:rPr/>
        <w:tab/>
        <w:tab/>
        <w:t>příkaz pro nápovědu</w:t>
        <w:tab/>
      </w:r>
      <w:r>
        <w:rPr>
          <w:b/>
          <w:color w:val="0000FF"/>
        </w:rPr>
        <w:t>??</w:t>
      </w:r>
      <w:r>
        <w:rPr/>
        <w:tab/>
        <w:tab/>
        <w:t xml:space="preserve">funkce </w:t>
      </w:r>
      <w:r>
        <w:rPr>
          <w:b/>
          <w:color w:val="0000FF"/>
        </w:rPr>
        <w:t>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4" w:name="__RefHeading___Toc181544047"/>
      <w:bookmarkStart w:id="15" w:name="_Ref144019284"/>
      <w:bookmarkStart w:id="16" w:name="_Ref144027318"/>
      <w:bookmarkEnd w:id="14"/>
      <w:r>
        <w:rPr/>
        <w:t>Nahrání programu a jeho případná aktualizace</w:t>
      </w:r>
      <w:bookmarkEnd w:id="15"/>
      <w:bookmarkEnd w:id="16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e detailně popsáno v návodu pro výrobu "</w:t>
      </w:r>
      <w:r>
        <w:rPr>
          <w:rFonts w:cs="Arial" w:ascii="Arial" w:hAnsi="Arial"/>
          <w:color w:val="008000"/>
          <w:sz w:val="28"/>
          <w:szCs w:val="28"/>
        </w:rPr>
        <w:t>sqm_vyroba.doc</w:t>
      </w:r>
      <w:r>
        <w:rPr>
          <w:rFonts w:cs="Arial" w:ascii="Arial" w:hAnsi="Arial"/>
          <w:sz w:val="28"/>
          <w:szCs w:val="28"/>
        </w:rPr>
        <w:t>" (včetně přípravy vývojového prostřed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7" w:name="__RefHeading___Toc181544048"/>
      <w:r>
        <w:rPr/>
        <w:t>Změny v návodu</w:t>
      </w:r>
      <w:bookmarkEnd w:id="17"/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1.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plnění odkazu na úpravy desetinných oddělovačů (#doc#1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12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vní zveřejněná verze návodu pro procesor STM32F4x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/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rFonts w:ascii="Arial" w:hAnsi="Arial" w:cs="Arial"/>
      <w:color w:val="0000FF"/>
      <w:sz w:val="28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  <w:sz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MiK</dc:creator>
  <dc:description/>
  <dc:language>en-US</dc:language>
  <cp:lastModifiedBy>Aura</cp:lastModifiedBy>
  <cp:lastPrinted>2024-12-24T14:50:00Z</cp:lastPrinted>
  <dcterms:modified xsi:type="dcterms:W3CDTF">2025-01-20T11:24:00Z</dcterms:modified>
  <cp:revision>31</cp:revision>
  <dc:subject/>
  <dc:title>Měřič kvality oblohy</dc:title>
</cp:coreProperties>
</file>